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9.2023                                                                                                                          №1435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з.№ _____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 соответствии с частью 3 статьи 28 Федерального закона</w:t>
              <w:br/>
      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постановлением администрации муниципального образования «Мелекесский район» Ульяновской области от 30.05.2023 №892 «О порядке формирования муниципальных заказов на оказание муниципальных услуг в социальной сфере, отнесенных к полномочиям администрации муниципального образования «Мелекесский район» Ульяновской области, о форме и сроках формирования отчета об их исполнении» администрация муниципального образования п о с т а н о в л я е т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 Организовать    оказание    муниципальных услуг   в   социальной   сфере на территории муниципального образования «Мелекесский район» Ульяновской области в соответствии с   положениями Федерального закона по направлению деятельности: «реализация дополнительных образовательных программ (за исключением дополнительных предпрофессиональных программ в области искусств)» (далее – муниципальные услуги)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. Определить Управление образования администрации муниципального образования «Мелекесский район» Ульяновской области уполномоченным органом, утверждающим муниципальный социальный заказ на оказание муниципальных услуг в социальной сфере по направлению деятельности: «реализация дополнительных образовательных программ (за исключением дополнительных предпрофессиональных программ в области искусств)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.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амках реализации мероприятий федерального проекта «Успех каждого ребенка» национального проекта «Образование» в части внедрения на территории муниципального образования «Мелекесский район»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, предусмотренного пунктом 1 части 2 статьи 9 Федерального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. Установить, что в целях выполнения требований, предусмотренных статьей 8 и частью 3 статьи 28 Федерального закона, на территории муниципального образования «Мелекесский район» Ульяновской области применяются нормы распоряжения Правительства Ульяновской области от 1 октября 2021 г. № 509-пр «Об организации оказания на территории Ульяновской области государственных услуг в социальной сфере 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5. Управлению образования администрации муниципального образования «Мелекесский район» Ульяновской области обеспечить формирование и утверждение муниципального социального заказа на оказание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)»  на 2023 год в соответствии с социальным сертификатом. 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. Настоящее постановление вступает в силу с момента подписания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 момента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01.02.2023 № 10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«Мелекесский район» Ульяновской области»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. Контроль   исполнения  настоящего  постановления возложить на заместителя Главы администрации  по социальным  вопросам «Мелекесского района» Ульяновской области  Катиркину С.Д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лава администрации                                                                      С.А. Сандрюк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7:00Z</dcterms:created>
  <dc:creator>олег</dc:creator>
  <dc:description/>
  <cp:keywords/>
  <dc:language>en-US</dc:language>
  <cp:lastModifiedBy>User</cp:lastModifiedBy>
  <cp:lastPrinted>2023-08-31T15:47:00Z</cp:lastPrinted>
  <dcterms:modified xsi:type="dcterms:W3CDTF">2023-10-17T04:58:00Z</dcterms:modified>
  <cp:revision>23</cp:revision>
  <dc:subject/>
  <dc:title>АДМИНИСТРАЦИЯ</dc:title>
</cp:coreProperties>
</file>