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МЕЛЕКЕССКИЙ РАЙОН» УЛЬЯНОВСКОЙ ОБЛАСТ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cs="PT Astra Serif" w:ascii="PT Astra Serif" w:hAnsi="PT Astra Serif"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7.07.2024    </w:t>
      </w:r>
      <w:r>
        <w:rPr>
          <w:rFonts w:cs="PT Astra Serif" w:ascii="PT Astra Serif" w:hAnsi="PT Astra Serif"/>
          <w:bCs/>
        </w:rPr>
        <w:tab/>
        <w:tab/>
        <w:tab/>
        <w:tab/>
        <w:tab/>
        <w:tab/>
        <w:t xml:space="preserve">    </w:t>
        <w:tab/>
        <w:tab/>
        <w:tab/>
        <w:t xml:space="preserve">   №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1237</w:t>
      </w:r>
    </w:p>
    <w:p>
      <w:pPr>
        <w:pStyle w:val="Normal"/>
        <w:ind w:left="7080" w:right="-99" w:firstLine="708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</w:t>
      </w:r>
      <w:r>
        <w:rPr>
          <w:rFonts w:cs="PT Astra Serif" w:ascii="PT Astra Serif" w:hAnsi="PT Astra Serif"/>
          <w:bCs/>
        </w:rPr>
        <w:t>Экз.№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Мелекес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от 09.02.2023 № 147 «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7"/>
          <w:szCs w:val="27"/>
        </w:rPr>
        <w:t>Руководствуясь статьей 179 Бюджетного кодекса Российской Федерации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 контроля за ходом их реализации», п о с т а н о в л я е т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sz w:val="27"/>
          <w:szCs w:val="27"/>
          <w:lang w:eastAsia="zh-CN"/>
        </w:rPr>
        <w:t xml:space="preserve"> (с изменениями от 21.06.2023 №1006, 12.09.2023 №1516, 25.12.2023 №2205, 29.12.2023 №2253, 26.04.2024 №661, 02.05.2024 №663) следующего содержания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 xml:space="preserve">1.1. В паспорте муниципальной программы строку </w:t>
      </w:r>
      <w:r>
        <w:rPr>
          <w:rFonts w:cs="PT Astra Serif" w:ascii="PT Astra Serif" w:hAnsi="PT Astra Serif"/>
          <w:sz w:val="27"/>
          <w:szCs w:val="27"/>
        </w:rPr>
        <w:t>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бюджетных ассигнований на финансовое обеспечение муниципальной программы в 2023-2027 годах составляет 3200108,80094 </w:t>
            </w:r>
            <w:r>
              <w:rPr>
                <w:rFonts w:cs="PT Astra Serif" w:ascii="PT Astra Serif" w:hAnsi="PT Astra Serif"/>
                <w:iCs/>
              </w:rPr>
              <w:t xml:space="preserve">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633317,6715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4 год – 748980,0945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5 год – 833260,05833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6 год – 865530,98547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656258,11614</w:t>
            </w:r>
            <w:r>
              <w:rPr>
                <w:rFonts w:cs="PT Astra Serif" w:ascii="PT Astra Serif" w:hAnsi="PT Astra Serif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118358,20556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155440,1695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134248,0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129191,7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143647,9578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481756,391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521628,987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551021,04333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589241,53647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400202,727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33203,075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71910,938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147990,99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147097,724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разбивкой по мероприятиям в соответствии с приложением 5 к Муниципальной программе.</w:t>
            </w:r>
          </w:p>
        </w:tc>
      </w:tr>
    </w:tbl>
    <w:p>
      <w:pPr>
        <w:pStyle w:val="Normal"/>
        <w:suppressAutoHyphens w:val="true"/>
        <w:ind w:left="708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2.</w:t>
      </w:r>
      <w:r>
        <w:rPr>
          <w:rFonts w:cs="PT Astra Serif" w:ascii="PT Astra Serif" w:hAnsi="PT Astra Serif"/>
          <w:sz w:val="27"/>
          <w:szCs w:val="27"/>
          <w:lang w:eastAsia="zh-CN"/>
        </w:rPr>
        <w:t xml:space="preserve"> В паспорте подпрограммы муниципальной программы приложения 1 </w:t>
      </w:r>
      <w:r>
        <w:rPr>
          <w:rFonts w:cs="PT Astra Serif" w:ascii="PT Astra Serif" w:hAnsi="PT Astra Serif"/>
          <w:sz w:val="27"/>
          <w:szCs w:val="27"/>
        </w:rPr>
        <w:t>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7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областного бюджета Ульяновской области, межбюджетные трансферты федерального бюджета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Общий объем бюджетных ассигнований на финансовое обеспечение муниципальной подпрограммы в 2023-2027 годах составляет 2644987,79302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3 год – 570355,1688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648348,8441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646516,715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6 год – 671003,294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2027 год – 108763,771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– 598235,73717 тыс. руб.; из них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05218,2359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141655,9572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123827,036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118770,7365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 108763,77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903590,62885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32097,6579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65683,2488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488193,888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517565,833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43161,42700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33039,27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1009,63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34495,79000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34616,724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3. В паспорте подпрограммы муниципальной программы приложение 2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2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х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239027,25731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57896,29469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57008,90162тыс. руб.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51130,01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63235,8310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9756,22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50564,71316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1045,52766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9920,98850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- 9920,98850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9920,98850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9756,22000 тыс. руб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88462,54415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6850,76703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7087,91312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41209,021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53314,84250 тыс. руб.;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4. В паспорте подпрограммы муниципальной программы приложения 3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3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е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316093,75061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5066,208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43622,34881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135613,33333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131291,86047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500,00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7457,66581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 2094,442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3863,22381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</w:rPr>
              <w:t>500,00000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6 год  - 500,00000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500,00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ется межбюджетные трансферты из областного бюджета Ульяновской области – 51594,78480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2807,966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8857,825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21618,13333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18310,86047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257041,30000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163,8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30901,3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113495,200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112481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  <w:t>».</w:t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ложение 5 к Муниципальной программе, утвержденной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</w:rPr>
        <w:t>09.02.2023 № 147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9.02.2023  № 147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Cs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истема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5"/>
        <w:gridCol w:w="2550"/>
        <w:gridCol w:w="409"/>
        <w:gridCol w:w="16"/>
        <w:gridCol w:w="114"/>
        <w:gridCol w:w="296"/>
        <w:gridCol w:w="16"/>
        <w:gridCol w:w="107"/>
        <w:gridCol w:w="8"/>
        <w:gridCol w:w="426"/>
        <w:gridCol w:w="1702"/>
        <w:gridCol w:w="8"/>
        <w:gridCol w:w="6"/>
        <w:gridCol w:w="151"/>
        <w:gridCol w:w="1696"/>
        <w:gridCol w:w="60"/>
        <w:gridCol w:w="63"/>
        <w:gridCol w:w="6"/>
        <w:gridCol w:w="6"/>
        <w:gridCol w:w="1417"/>
        <w:gridCol w:w="6"/>
        <w:gridCol w:w="60"/>
        <w:gridCol w:w="65"/>
        <w:gridCol w:w="17"/>
        <w:gridCol w:w="1559"/>
        <w:gridCol w:w="63"/>
        <w:gridCol w:w="72"/>
        <w:gridCol w:w="6"/>
        <w:gridCol w:w="1417"/>
        <w:gridCol w:w="64"/>
        <w:gridCol w:w="72"/>
        <w:gridCol w:w="17"/>
        <w:gridCol w:w="1415"/>
        <w:gridCol w:w="15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N п/п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Наименование проекта, основного мероприятия (мероприятия)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Источник финансового обеспечения</w:t>
            </w:r>
          </w:p>
        </w:tc>
        <w:tc>
          <w:tcPr>
            <w:tcW w:w="9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 годам, 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3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5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7 год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Подпрограмма №1 «Развитие и обеспечение дошкольного, общего 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муниципальном образовании «Мелекес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 xml:space="preserve">Цель - 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lang w:eastAsia="en-US"/>
              </w:rPr>
              <w:t>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1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1.2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1.3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438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едоставл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8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786,3581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62,82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23,575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35,3759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74,57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>Бюджетные ассигнования местного бюджета (Далее-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77,1476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7,783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909,210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8,12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5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83,0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22,2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7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-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00,1814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,81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119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807,2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0,1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8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81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39,325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,33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4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7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,9662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6,966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9134,9368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91,841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521,202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477,273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624,6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19,97100</w:t>
            </w:r>
          </w:p>
        </w:tc>
      </w:tr>
      <w:tr>
        <w:trPr>
          <w:trHeight w:val="78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275,2914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1,7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13,808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38,042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81,74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19,97100</w:t>
            </w:r>
          </w:p>
        </w:tc>
      </w:tr>
      <w:tr>
        <w:trPr>
          <w:trHeight w:val="71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7866,5073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54,992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79,1343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24,819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07,5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 РФ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(Далее -Федеральный бюдж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993,1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,1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8,26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4,4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5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73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827,0815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9,9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95,7183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88,7057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4,45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8,27100</w:t>
            </w:r>
          </w:p>
        </w:tc>
      </w:tr>
      <w:tr>
        <w:trPr>
          <w:trHeight w:val="1481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115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77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64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12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61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рганизация бесплатного горячего питания обучающихся 1-4 классов в образовательных организациях Мелекесского райо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4,496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363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8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0000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9,362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88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,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488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3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8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08,6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,5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0,5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8,8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9,7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,261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16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369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138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38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298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,8009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184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9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21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мер социальной поддержки молодым специалистам, поступившим на работу в муниципальные учреждения муниципальных образований мелекес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7,0705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926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024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7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48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существление обучающимся 10-х (11-х) и 11-х (12-х) классов муниципальных организаций ежемесячных денежных выпла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,3792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527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37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6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7,9950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,0110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,3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70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9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84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5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7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68,7137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8,7137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52,7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9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6,6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8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9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,2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8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8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4469,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2,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5700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7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zh-CN"/>
              </w:rPr>
              <w:t>Реализация регионального проекта» 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3,7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,5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9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411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4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8,28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5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37" w:hRule="atLeast"/>
          <w:cantSplit w:val="true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1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4987,793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355,1688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348,844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516,715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003,2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63,77100</w:t>
            </w:r>
          </w:p>
        </w:tc>
      </w:tr>
      <w:tr>
        <w:trPr>
          <w:trHeight w:val="732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235,7371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8,2359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55,957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,036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70,7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3,77100</w:t>
            </w:r>
          </w:p>
        </w:tc>
      </w:tr>
      <w:tr>
        <w:trPr>
          <w:trHeight w:val="633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3590,6288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97,657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83,248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93,888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5,8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4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161,427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9,27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9,6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5,79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6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Подпрограмма №2  «Обеспечение управления муниципальной системой образования»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</w:tc>
      </w:tr>
      <w:tr>
        <w:trPr>
          <w:trHeight w:val="932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147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1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2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3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45,2840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23,98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59,7129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49,77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55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6,22000</w:t>
            </w:r>
          </w:p>
        </w:tc>
      </w:tr>
      <w:tr>
        <w:trPr>
          <w:trHeight w:val="5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3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9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3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707,5940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4,76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8,9629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37,69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7,4005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9259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9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9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беспечение деятельности опеки и попечительства в отношении несовершеннолетних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2,78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185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выплата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287,019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4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7,594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6,34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9,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денежная выплата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 а также проезда один раз в год к месту жительства и обратно к месту учеб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,38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257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81,9733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72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9,1886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27,0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4,950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9501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6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2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27,2573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6,294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8,9016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0,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5,8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64,71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,52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462,5441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0,7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7,9131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71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Подпрограмма №3 «Укрепление материально-технической базы 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1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2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3  -  создание условий для сохранения здоровья обучающихся и воспитаннико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Задача 1.4 - Обновление учебно-материальной базы образовательных организаций, в том числе оснащение пищеблоков</w:t>
            </w:r>
          </w:p>
        </w:tc>
      </w:tr>
      <w:tr>
        <w:trPr>
          <w:trHeight w:val="11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Реализация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72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Антитеррористическая защищенность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820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Выполнение ремонтных работ учреждений общего, среднего и нач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кабинетов в МБОУ «Основная школа с. Слобода-Выходц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ных работ в обеденном зале МБОУ «Средняя школа имени В.И. Ерменеева с. Сабака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а двух специализированных классов в МБОУ «Средняя школа имени В.И.Ерменеева с. Сабакаево» Мелекесского района в рамках федерального проекта «Стимулирование спроса на отечественные беспилотные авиационные системы» национального проекта «Беспилотные авиационные системы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осметического ремонта учебных аудиторий в МБОУ «Основная школа с. Степная Васильевка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"Реализация регионального проекта "Успех каждого ребенка", направленного на достижение целей, показателей и результатов федерального проекта "Успех каждого ребенка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58,488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,15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2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Средняя школа им. Я. М. Вадина п. Дивный» Мелекесского района Ульяновской области 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322,348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22,348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3,223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223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91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1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7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7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28,409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28,409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,28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,284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16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16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2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Средняя школа с. Тиинск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13,3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8,1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94,2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4,2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9,0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,0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Основная школа с. Степная Васильевка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0,3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,3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7,4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,4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8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6,6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6,6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3,7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7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Основная школа с. Аллагулово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81,5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1,5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,4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,4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97,7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7,7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9,6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,6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 Подпрограмме №3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93,7506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,348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1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7,665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94,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223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7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594,784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7,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57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310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7041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901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4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о муниципальной программе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108,8009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17,6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980,0945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260,058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530,98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258,116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8,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40,1695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8,02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91,7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3647,957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56,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28,987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21,04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41,53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202,727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3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10,938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90,99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97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исполняющий обязанности заместителя Главы администрации муниципального образования «Мелекесский район» по социальным вопросам Калашникову Л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М. 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/>
  </w:style>
  <w:style w:type="paragraph" w:styleId="12">
    <w:name w:val="Стиль1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7:00Z</dcterms:created>
  <dc:creator>elena</dc:creator>
  <dc:description/>
  <cp:keywords/>
  <dc:language>en-US</dc:language>
  <cp:lastModifiedBy>user</cp:lastModifiedBy>
  <cp:lastPrinted>2024-07-02T10:38:00Z</cp:lastPrinted>
  <dcterms:modified xsi:type="dcterms:W3CDTF">2024-07-22T05:34:00Z</dcterms:modified>
  <cp:revision>14</cp:revision>
  <dc:subject/>
  <dc:title>Проект</dc:title>
</cp:coreProperties>
</file>