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«МЕЛЕКЕССКИЙ РАЙОН» УЛЬЯНОВ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32"/>
          <w:szCs w:val="32"/>
        </w:rPr>
        <w:t>П О С Т А Н О В Л Е Н И 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_______________                                                                                                                   № </w:t>
      </w:r>
      <w:r>
        <w:rPr>
          <w:color w:val="00000A"/>
          <w:u w:val="single"/>
        </w:rPr>
        <w:t>___</w:t>
      </w:r>
      <w:r>
        <w:rPr>
          <w:color w:val="00000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                                </w:t>
      </w:r>
      <w:r>
        <w:rPr>
          <w:color w:val="00000A"/>
        </w:rPr>
        <w:t>Экз.№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color w:val="00000A"/>
        </w:rPr>
        <w:t>г. Димитровград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</w:t>
      </w:r>
    </w:p>
    <w:p>
      <w:pPr>
        <w:pStyle w:val="Normal"/>
        <w:widowControl w:val="false"/>
        <w:suppressAutoHyphens w:val="true"/>
        <w:autoSpaceDE w:val="false"/>
        <w:spacing w:lineRule="auto" w:line="276" w:before="30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Руководствуясь статьей 179 Бюджетного кодекса Российской Федерации, 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</w:rPr>
          <w:t>пунктом 3 части 1 статьи 15</w:t>
        </w:r>
      </w:hyperlink>
      <w:r>
        <w:rPr>
          <w:rFonts w:eastAsia="Arial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Arial"/>
            <w:color w:val="0000FF"/>
            <w:sz w:val="28"/>
            <w:szCs w:val="28"/>
          </w:rPr>
          <w:t>постановлением</w:t>
        </w:r>
      </w:hyperlink>
      <w:r>
        <w:rPr>
          <w:rFonts w:eastAsia="Arial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N 191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(с изменениями от 09.06.2023 № 976, от 11.09.2023 № 1478, от 19.12.2023 № 2158, от 29.12.2023 № 2254, от 28.05.2024 № 812, от 11.07.2024 № 1127) (далее – Программа), внести следующие изменения: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Приложение 2 к муниципальной программе изложить в следующей редакции: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left="5670" w:right="-1" w:hanging="0"/>
        <w:rPr/>
      </w:pPr>
      <w:r>
        <w:rPr>
          <w:rFonts w:cs="Arial" w:ascii="PT Astra Serif;Times New Roman" w:hAnsi="PT Astra Serif;Times New Roman"/>
          <w:lang w:eastAsia="zh-CN"/>
        </w:rPr>
        <w:t>«Приложение 2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к муниципальной программе «Управление </w:t>
      </w:r>
    </w:p>
    <w:p>
      <w:pPr>
        <w:pStyle w:val="Normal"/>
        <w:suppressAutoHyphens w:val="true"/>
        <w:autoSpaceDE w:val="false"/>
        <w:ind w:left="4956" w:right="-1" w:firstLine="708"/>
        <w:rPr/>
      </w:pPr>
      <w:r>
        <w:rPr>
          <w:rFonts w:cs="Arial" w:ascii="PT Astra Serif;Times New Roman" w:hAnsi="PT Astra Serif;Times New Roman"/>
          <w:lang w:eastAsia="zh-CN"/>
        </w:rPr>
        <w:t xml:space="preserve">муниципальным имуществом 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земельными ресурсам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«Мелекесский район» Ульяновской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области», утверждённой постановлением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администрации муниципального образования «Мелекесский район» Ульяновской области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>от 13.03.2023 № 277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275"/>
        <w:gridCol w:w="567"/>
        <w:gridCol w:w="1134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Наименование проекта, основного мероприятия (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Ответственные исполнител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редполагаем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сточник финансового обеспеч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о годам, тыс. руб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7 год</w:t>
            </w:r>
          </w:p>
        </w:tc>
      </w:tr>
      <w:tr>
        <w:trPr>
          <w:trHeight w:val="13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19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Обеспечение деятельности Комитета по управлению муниципальным имуществом и земельным отношениям администрации муниципального образования «Мелекес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33,540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66,9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173,5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86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980,00000</w:t>
            </w:r>
          </w:p>
        </w:tc>
      </w:tr>
      <w:tr>
        <w:trPr>
          <w:trHeight w:val="754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управлению объектами муниципального имущества и земельных участков , в т.ч.:</w:t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Мелекесского района Ульян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еимущественного права покупки земельных участков сельскохозяйственного назначения и строений (сооружений), на них расположенных, в муниципальную собственность Мелекесского район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5,6588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,5838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8,042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03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,92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5,0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188,6588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098,6588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972,967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17,03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434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84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0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08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08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82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32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</w:tr>
      <w:tr>
        <w:trPr>
          <w:trHeight w:val="16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ТОГО по муниципальной программе в разрезе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9,1989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9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362,2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7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362,00000</w:t>
            </w:r>
          </w:p>
        </w:tc>
      </w:tr>
      <w:tr>
        <w:trPr>
          <w:trHeight w:val="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9,1989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9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362,2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7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362,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Глава администрации                        </w:t>
        <w:tab/>
        <w:t xml:space="preserve">                                                 М.Р. Сенюта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0"/>
      <w:szCs w:val="30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92CF0089528F9D41FE97B03DCD6E0642A62D45348B34FCB75D2566D1C7D192820CCD7FD643B0318E4C71A1AEFB97301D47F030D5822FDd9T3N" TargetMode="External"/><Relationship Id="rId3" Type="http://schemas.openxmlformats.org/officeDocument/2006/relationships/hyperlink" Target="consultantplus://offline/ref=C9292CF0089528F9D41FF77615B08AE96F2338D9574BB81D942A890B3A15774E6F6F9595B9693B0711EF914E55EEE5365DC77E0C0D5A24E298BDFEdD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6:00Z</dcterms:created>
  <dc:creator>Дырдин</dc:creator>
  <dc:description/>
  <cp:keywords/>
  <dc:language>en-US</dc:language>
  <cp:lastModifiedBy>Оксана</cp:lastModifiedBy>
  <cp:lastPrinted>2024-08-29T08:31:00Z</cp:lastPrinted>
  <dcterms:modified xsi:type="dcterms:W3CDTF">2024-09-05T07:23:00Z</dcterms:modified>
  <cp:revision>104</cp:revision>
  <dc:subject/>
  <dc:title>Приложение к решению</dc:title>
</cp:coreProperties>
</file>