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ind w:hanging="15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П О С Т А Н О В Л Е Н И Е</w:t>
      </w:r>
    </w:p>
    <w:p>
      <w:pPr>
        <w:pStyle w:val="Normal"/>
        <w:ind w:hanging="15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ind w:hanging="15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hanging="15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hanging="15"/>
        <w:rPr>
          <w:rFonts w:ascii="PT Astra Serif" w:hAnsi="PT Astra Serif" w:cs="PT Astra Serif"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12.07.2024                         </w:t>
      </w:r>
      <w:r>
        <w:rPr>
          <w:rFonts w:cs="PT Astra Serif" w:ascii="PT Astra Serif" w:hAnsi="PT Astra Serif"/>
          <w:sz w:val="28"/>
          <w:szCs w:val="28"/>
          <w:lang w:bidi="zxx"/>
        </w:rPr>
        <w:tab/>
      </w:r>
      <w:r>
        <w:rPr>
          <w:rFonts w:cs="PT Astra Serif" w:ascii="PT Astra Serif" w:hAnsi="PT Astra Serif"/>
          <w:b/>
          <w:bCs/>
          <w:sz w:val="28"/>
          <w:szCs w:val="28"/>
          <w:lang w:bidi="zxx"/>
        </w:rPr>
        <w:tab/>
        <w:tab/>
        <w:tab/>
        <w:tab/>
        <w:t xml:space="preserve">                       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>№ 1138</w:t>
      </w:r>
    </w:p>
    <w:p>
      <w:pPr>
        <w:pStyle w:val="Normal"/>
        <w:ind w:hanging="15"/>
        <w:jc w:val="center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          </w:t>
      </w:r>
      <w:r>
        <w:rPr>
          <w:rFonts w:cs="PT Astra Serif" w:ascii="PT Astra Serif" w:hAnsi="PT Astra Serif"/>
          <w:sz w:val="28"/>
          <w:szCs w:val="28"/>
          <w:lang w:bidi="zxx"/>
        </w:rPr>
        <w:t>Экз №____</w:t>
      </w:r>
    </w:p>
    <w:p>
      <w:pPr>
        <w:pStyle w:val="Normal"/>
        <w:ind w:hanging="15"/>
        <w:jc w:val="center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hanging="15"/>
        <w:jc w:val="center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. Димитровград</w:t>
      </w:r>
    </w:p>
    <w:p>
      <w:pPr>
        <w:pStyle w:val="Normal"/>
        <w:ind w:right="-284" w:hanging="0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-284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об организации освоения обучающимися общеобразовательных программ в формах семейного образования и самообразования на территории муниципального образования «Мелекесский район» Ульяновской области  </w:t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zxx"/>
        </w:rPr>
      </w:r>
    </w:p>
    <w:p>
      <w:pPr>
        <w:pStyle w:val="ConsPlusNormal"/>
        <w:ind w:right="-284"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PT Astra Serif" w:hAnsi="PT Astra Serif"/>
          <w:sz w:val="28"/>
          <w:szCs w:val="28"/>
          <w:lang w:eastAsia="ru-RU"/>
        </w:rPr>
        <w:t>Федеральным законом от 29.12.2012 № 273-ФЗ «Об образовании в Российской Федерации»,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 в целях обеспечения прав граждан на освоение образовательных программ в формах семейного образования и самообразования, администрация муниципального образования «Мелекесский район» Ульяновской области </w:t>
      </w:r>
      <w:r>
        <w:rPr>
          <w:rFonts w:cs="Times New Roman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 Утвердить Положение об организации освоения обучающимися общеобразовательных программ в формах семейного образования и самообразования согласно приложению к настоящему постановлению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2. </w:t>
      </w:r>
      <w:r>
        <w:rPr>
          <w:rFonts w:eastAsia="Calibri" w:cs="PT Astra Serif" w:ascii="PT Astra Serif" w:hAnsi="PT Astra Serif"/>
          <w:bCs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7"/>
          <w:szCs w:val="27"/>
        </w:rPr>
        <w:t xml:space="preserve">Контроль исполнения настоящего постановления возложить на исполняющего обязанности </w:t>
      </w:r>
      <w:r>
        <w:rPr>
          <w:rFonts w:eastAsia="Calibri" w:cs="PT Astra Serif" w:ascii="PT Astra Serif" w:hAnsi="PT Astra Serif"/>
          <w:bCs/>
          <w:sz w:val="27"/>
          <w:szCs w:val="27"/>
          <w:lang w:eastAsia="en-US"/>
        </w:rPr>
        <w:t>заместителя Главы администрации муниципального образования «Мелекесский район» Ульяновской области по социальным вопросам Калашникову Л.В.</w:t>
      </w:r>
    </w:p>
    <w:p>
      <w:pPr>
        <w:pStyle w:val="Normal"/>
        <w:ind w:right="-284"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zxx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ConsPlusNormal"/>
        <w:ind w:right="-284" w:hanging="0"/>
        <w:jc w:val="both"/>
        <w:rPr>
          <w:rFonts w:ascii="PT Astra Serif" w:hAnsi="PT Astra Serif" w:cs="Times New Roman"/>
          <w:color w:val="000000"/>
          <w:sz w:val="28"/>
          <w:szCs w:val="28"/>
          <w:lang w:bidi="zxx"/>
        </w:rPr>
      </w:pPr>
      <w:r>
        <w:rPr>
          <w:rFonts w:cs="Times New Roman" w:ascii="PT Astra Serif" w:hAnsi="PT Astra Serif"/>
          <w:color w:val="000000"/>
          <w:sz w:val="28"/>
          <w:szCs w:val="28"/>
          <w:lang w:bidi="zxx"/>
        </w:rPr>
      </w:r>
    </w:p>
    <w:p>
      <w:pPr>
        <w:pStyle w:val="ConsPlusNormal"/>
        <w:ind w:right="-284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        М.Р. Сенюта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34"/>
        <w:gridCol w:w="4253"/>
      </w:tblGrid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к </w:t>
            </w:r>
            <w:r>
              <w:rPr>
                <w:rFonts w:eastAsia="Times-Roman" w:cs="PT Astra Serif" w:ascii="PT Astra Serif" w:hAnsi="PT Astra Serif"/>
                <w:sz w:val="28"/>
                <w:szCs w:val="28"/>
              </w:rPr>
              <w:t xml:space="preserve">постановлению администрации муниципального образования «Мелекесский район» Ульяновской области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-Roman" w:cs="PT Astra Serif" w:ascii="PT Astra Serif" w:hAnsi="PT Astra Serif"/>
                <w:sz w:val="28"/>
                <w:szCs w:val="28"/>
              </w:rPr>
              <w:t>от 12.07.2024  № 113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рганизации освоения обучающимися общеобразовательных программ в формах семейного образования и самообразования на территории муниципального образования «Мелекесский район» Ульяновской области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ее Положение об организации освоения обучающимися основных образовательных программ в форме семейного образования и самообразования (далее – Положение) разработано в соответствии со ст. 43 Конституции Российской Федерации, статьей 63 Семейного кодекса Российской Федерации, Федеральным законом от 29.12.2012 № 273- ФЗ «Об образовании в Российской Федерации», письмом Министерства образования и науки Российской Федерации от 15.11.2013 № НТ-1139/08 «Об организации получения образования в семейной форме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Данное Положение определяет порядок организации получения семейного образования, самообразования, делопроизводство и финансирование обучения в формах семейного образования и самообраз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соответствии со статьей 63  Федерального закона от 29.12.2012 года № 273-ФЗ «Об образовании в Российской Федерации»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 и имеющих государственную аккредит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Для семейного образования, самообразования, как и для других форм получения начального общего, основного общего, среднего общего образования, действуют федеральные государственные образовательные стандар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. Настоящие Положение определяет порядок организации получения семейного образования, самообраз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семей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Право определять получение ребенком образования по форме семейного образования предоставлено родителям (законным представителям). При выборе родителями (законными представителями) несовершеннолетнего обучающегося формы получения образования и формы обучения учитывается мнение ребенка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При выборе получения образования в форме семейного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и всей жизн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4. Обучающийся, получающий образование по форме семейного образования, вправе на любом этапе обучения по решению родителей (законных представителей) с учетом его мнения продолжить образование в образовательной организ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5. Зачисление в образовательную организацию лица, находящегося на семейной форме обучения образования для продолжения обучения в образовательной организации, осуществляется в соответствии с Порядком приема на обучения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При выборе получения образования в форме семейного образования родители (законные представители) обучающегося информируют Управление образования администрации муниципального образования «Мелекесский район» Ульяновской области (Далее – Управление образование) посредством уведомления согласно Приложению № 1 к Положению, в течении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,  которые ведут учет детей по прописке (временной регистрации) на территории «Мелекесский район» Ульяновской области о смене формы обуче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этом обучающийся отчисляется из образовательной организ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7. Управление образования, в течении трех рабочих дней, согласовывает образовательную организацию для прохождения ребенком промежуточной и государственной итоговой аттест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8. Родители (законные представители) подают заявление в образовательную организацию для прохождения промежуточной и (или) государственной итоговой аттест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9. Образовательная организация на основании заявления родителей (законных представителей) издают приказ о зачислении для прохождения промежуточной и (или) государственной итоговой аттестации в образовательном учреждени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Вопросы, не урегулированные настоящим Порядком, регулируются законодательством и нормативными актами Российской Федерации, Ульяновской области, а также муниципальными нормативными актам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само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3.1. Среднее общее образование может быть получено в форме самообразования.</w:t>
      </w:r>
    </w:p>
    <w:p>
      <w:pPr>
        <w:pStyle w:val="Normal"/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 xml:space="preserve">3.2. Осуществление сопровождения освоения образовательных программ в форме самообразования определяется общеобразовательной организацией самостоятельно. </w:t>
      </w:r>
    </w:p>
    <w:p>
      <w:pPr>
        <w:pStyle w:val="Normal"/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 xml:space="preserve">3.3. Лица, избравшие самообразование как форму получения среднего общего образования, информируют Управление образования администрации муниципального образования «Мелекесский район» Ульяновской области посредством уведомления и подают заявление руководителю образовательной организации не позднее, чем за 6 месяцев до государственной итоговой аттестации, а также представляют имеющиеся документы о промежуточной аттестации или документ об образовании. </w:t>
      </w:r>
    </w:p>
    <w:p>
      <w:pPr>
        <w:pStyle w:val="Normal"/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 xml:space="preserve">3.4. Образовательная организация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Normal"/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PT Astra Serif" w:hAnsi="PT Astra Serif" w:cs="Helvetica"/>
          <w:b/>
          <w:b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b/>
          <w:color w:val="1A1A1A"/>
          <w:sz w:val="28"/>
          <w:szCs w:val="28"/>
          <w:shd w:fill="FFFFFF" w:val="clear"/>
        </w:rPr>
        <w:t>4. Особенности организации и порядок проведения аттестации обучающихся</w:t>
      </w:r>
    </w:p>
    <w:p>
      <w:pPr>
        <w:pStyle w:val="Normal"/>
        <w:jc w:val="center"/>
        <w:rPr>
          <w:rFonts w:ascii="PT Astra Serif" w:hAnsi="PT Astra Serif" w:cs="Helvetica"/>
          <w:b/>
          <w:b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b/>
          <w:color w:val="1A1A1A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1. Лица, осваивающие основные образовательные программы, вправе пройти экстерном промежуточную и (или) государственную итоговую аттестацию в образовательных организациях по имеющим государственную аккредитацию образовательным программам начального общего, основного общего и среднего общего образования бесплатно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2. Образовательная организация несе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3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 xml:space="preserve">4.4. Для прохождения промежуточной и (или) государственной итоговой аттестации в качестве экстерна в образовательное учреждение подается заявление согласно Приложению 2 к Положению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5. В общеобразовательную организацию предоставляются следующие документы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- оригинал документа, удостоверяющего личность совершеннолетнего гражданина,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- оригинал документа, удостоверяющего личность родителя (законного представителя) несовершеннолетнего гражданина,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- личное дело (при отсутствии личного дела в образовательном учреждении оформляется личное дело на время прохождения аттестации)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6. Директором образовательной организации издается приказ о зачислении экстерна в образовательное учреждение для прохождения промежуточной аттестации и (или) государственной итоговой аттестации по форме согласно Приложению  3 к Положению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Копия распорядительного акта хранится в личном деле экстерна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7. Н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8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 xml:space="preserve">4.9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Для проведения промежуточной аттестации во второй раз образовательной организацией создается комиссия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10. Родители (законные представители) несовершеннолетнего обучающегося и общеобразовательные учреждения, обеспечивающие обучающимся получение образование в форме семейного образования,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1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очно, о чем образовательная организация сообщает в Управление образован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12. Прохождение промежуточной аттестации осуществляется ежегодно с целью контроля реализации прав ребенка на образование, а также для подтверждения освоения обучающимся стандарта по учебным предметам и фиксации годовых оценок, которые учитываются при выставлении итоговых отметок в аттестат по завершении определенной ступени образован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13. 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14. Результаты промежуточной аттестации экстернов отражаются в протоколах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15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16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 xml:space="preserve">4.17. Перевод обучающихся в следующий класс осуществляется по результатам промежуточной аттестации на основании решения педсовета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18. Экстернам, прошедшим промежуточную аттестацию выдается справка о промежуточной аттестации по форме согласно Приложению 4 к Положению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 xml:space="preserve">Документ заверяется печатью образовательной организации подписью ее руководителя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 xml:space="preserve">4.19. Обучающимся, прошедшим промежуточную аттестацию и не прошедшим государственную итоговую аттестацию, выдается справка о результатах промежуточной аттестации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 xml:space="preserve">4.20. О результатах прохождения промежуточной аттестации обучающимся образовательное учреждение информирует Управление образования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21. Государственная итоговая аттестация выпускников 9 и 11 классов, проводится образовательным учреждением в соответствии с Порядком проведения государственной итоговой аттестации по образовательным программам среднего общего и основного общего образования, утвержденным Министерством образовании и науки Российской Федераци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22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й организации, в котором проводилась государственная итоговая аттестац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23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4.24. В случае халатного отношения родителей к вопросу получения детьми семейного образования, составляется акт в произвольной форме о не прохождении обучающимся промежуточной аттестации и непогашении академической задолженности. Акт и информацию по обращениям образовательной организации к родителям ученика необходимо передать в комиссию по делам несовершеннолетних и защите их прав для принятия мер по отношению к родителям ребенка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  <w:t>Образовательная организация вправе требовать возбуждения в отношении родителей ученика дела об административном правонарушении за неисполнение или ненадлежащее исполнение обязанностей по содержанию, воспитанию и обучению ребёнк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5. Финансовое обеспечение семейного образования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Финансирование расходов родителей (законных представителей) несовершеннолетних обучающихся, связанных с получением начального общего, основного общего, среднего общего образования в форме семейного образования, осуществляется за счет средств бюджета Ульян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 Родителям (законным представителям), обеспечивающим получение образования детьми по программам начального общего, основного общего и среднего общего образования в форме семейного образования, возмещаются затраты соответствии с действующим законодательн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Родителям (законным представителям) на основании заявления в Управлении образования производится возмещение затрат на обучение несовершеннолетнего по программам начального общего, основного общего и среднего общего образования в форме семейного образования за счет субсидий предоставляемых из областного бюджета Ульян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 Дополнительные расходы, произведенные сверх и выплаченных денежных средств, покрываются родители (законные представители) самостоятельно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 К заявлению о возмещении затрат прилагаются следующие документы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договора об оказании образовательных услуг с преподавателями, осуществляющим педагогическую деятельность по ФГОС (при наличии)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ы, подтверждающие расходы на учебники и учебные пособия, оборудования необходимого для осуществления образовательного процесса, по основным образовательным программам начального общего, основного общего и среднего общего образования, в пределах федеральных государственных образовательных стандартов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свидетельства о рождении ребенка (иди документов подтверждающих законное представительство)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паспорта родителя (законного представителя)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, подтверждающий успешное прохождение обучающимся промежуточной и итоговой аттест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документов, необходимых для получения возмещения затрат, предоставляется одновременно с предъявлением оригина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6. Возмещение затрат производится Управлением образования на лицевой счет одному из родителей (законному представителю), указанному в заявлении о возмещении затрат, в порядке и размерах, установленных Законом Ульян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7. Выплата денежных средств родителям (законным представителям) осуществляющим образование ребенка в форме семейного образования, выплачивается проживающим на территории муниципального образования «Мелекесский район» Ульяновской области и успешно прошедших итоговую аттестацию в образовательной организации на территории муниципального образования «Мелекесский район» Ульянов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8. Выплата денежных средств родителям (законным представителям) осуществляющим образование ребенка в форме семейного образования, прекращается в следующих случаях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асторжения договора родителей (законных представителей) с образовательной организацией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вод ребенка в другое образовательное учрежд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9. Родители (законные представители) обязаны незамедлительно информировать Управление образования об обстоятельствах, влекущих прекращение возмещения затрат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PT Astra Serif" w:hAnsi="PT Astra Serif" w:cs="Helvetica"/>
          <w:b/>
          <w:b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b/>
          <w:color w:val="1A1A1A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Helvetica"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Helvetica"/>
          <w:b/>
          <w:b/>
          <w:color w:val="1A1A1A"/>
          <w:sz w:val="28"/>
          <w:szCs w:val="28"/>
          <w:shd w:fill="FFFFFF" w:val="clear"/>
        </w:rPr>
      </w:pPr>
      <w:r>
        <w:rPr>
          <w:rFonts w:cs="Helvetica" w:ascii="PT Astra Serif" w:hAnsi="PT Astra Serif"/>
          <w:b/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</w:t>
      </w:r>
      <w:r>
        <w:rPr>
          <w:rFonts w:cs="PT Astra Serif" w:ascii="PT Astra Serif" w:hAnsi="PT Astra Serif"/>
          <w:sz w:val="27"/>
          <w:szCs w:val="27"/>
        </w:rPr>
        <w:t>Приложение 1</w:t>
      </w:r>
    </w:p>
    <w:p>
      <w:pPr>
        <w:pStyle w:val="Normal"/>
        <w:ind w:left="4678" w:hanging="0"/>
        <w:rPr/>
      </w:pPr>
      <w:r>
        <w:rPr>
          <w:rFonts w:cs="PT Astra Serif" w:ascii="PT Astra Serif" w:hAnsi="PT Astra Serif"/>
          <w:sz w:val="27"/>
          <w:szCs w:val="27"/>
        </w:rPr>
        <w:t xml:space="preserve">к Положению об организации освоения обучающимися общеобразовательных программ в формах семейного образования и самообразования на территории муниципального образования «Мелекесский район» Ульяновской области  </w:t>
      </w:r>
    </w:p>
    <w:p>
      <w:pPr>
        <w:pStyle w:val="Normal"/>
        <w:ind w:left="4678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т 12.07.2024  № 1138</w:t>
      </w:r>
    </w:p>
    <w:p>
      <w:pPr>
        <w:pStyle w:val="Normal"/>
        <w:ind w:left="4678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4678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eastAsia="PT Astra Serif" w:cs="PT Astra Serif" w:ascii="PT Astra Serif" w:hAnsi="PT Astra Serif"/>
          <w:sz w:val="20"/>
          <w:szCs w:val="20"/>
          <w:lang w:eastAsia="en-US"/>
        </w:rPr>
        <w:t xml:space="preserve">     </w:t>
      </w:r>
      <w:r>
        <w:rPr>
          <w:rFonts w:eastAsia="Calibri" w:cs="PT Astra Serif" w:ascii="PT Astra Serif" w:hAnsi="PT Astra Serif"/>
          <w:sz w:val="20"/>
          <w:szCs w:val="20"/>
          <w:lang w:eastAsia="en-US"/>
        </w:rPr>
        <w:t xml:space="preserve">Начальнику Управления образования </w:t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eastAsia="PT Astra Serif" w:cs="PT Astra Serif" w:ascii="PT Astra Serif" w:hAnsi="PT Astra Serif"/>
          <w:sz w:val="20"/>
          <w:szCs w:val="20"/>
          <w:lang w:eastAsia="en-US"/>
        </w:rPr>
        <w:t xml:space="preserve">       </w:t>
      </w:r>
      <w:r>
        <w:rPr>
          <w:rFonts w:eastAsia="Calibri" w:cs="PT Astra Serif" w:ascii="PT Astra Serif" w:hAnsi="PT Astra Serif"/>
          <w:sz w:val="20"/>
          <w:szCs w:val="20"/>
          <w:lang w:eastAsia="en-US"/>
        </w:rPr>
        <w:t>Администрации</w:t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eastAsia="PT Astra Serif" w:cs="PT Astra Serif" w:ascii="PT Astra Serif" w:hAnsi="PT Astra Serif"/>
          <w:sz w:val="20"/>
          <w:szCs w:val="20"/>
          <w:lang w:eastAsia="en-US"/>
        </w:rPr>
        <w:t xml:space="preserve">       </w:t>
      </w:r>
      <w:r>
        <w:rPr>
          <w:rFonts w:eastAsia="Calibri" w:cs="PT Astra Serif" w:ascii="PT Astra Serif" w:hAnsi="PT Astra Serif"/>
          <w:sz w:val="20"/>
          <w:szCs w:val="20"/>
          <w:lang w:eastAsia="en-US"/>
        </w:rPr>
        <w:t>МО «Мелекесский район»</w:t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eastAsia="PT Astra Serif" w:cs="PT Astra Serif" w:ascii="PT Astra Serif" w:hAnsi="PT Astra Serif"/>
          <w:sz w:val="20"/>
          <w:szCs w:val="20"/>
          <w:lang w:eastAsia="en-US"/>
        </w:rPr>
        <w:t xml:space="preserve">       </w:t>
      </w:r>
      <w:r>
        <w:rPr>
          <w:rFonts w:eastAsia="Calibri" w:cs="PT Astra Serif" w:ascii="PT Astra Serif" w:hAnsi="PT Astra Serif"/>
          <w:sz w:val="20"/>
          <w:szCs w:val="20"/>
          <w:lang w:eastAsia="en-US"/>
        </w:rPr>
        <w:t>Калашниковой Л.В.</w:t>
      </w:r>
    </w:p>
    <w:p>
      <w:pPr>
        <w:pStyle w:val="Normal"/>
        <w:tabs>
          <w:tab w:val="clear" w:pos="708"/>
          <w:tab w:val="left" w:pos="9356" w:leader="none"/>
        </w:tabs>
        <w:ind w:left="4253" w:hanging="0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eastAsia="PT Astra Serif" w:cs="PT Astra Serif" w:ascii="PT Astra Serif" w:hAnsi="PT Astra Serif"/>
          <w:sz w:val="20"/>
          <w:szCs w:val="20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0"/>
          <w:szCs w:val="20"/>
          <w:lang w:eastAsia="en-US"/>
        </w:rPr>
        <w:t>_________________________________</w:t>
        <w:br/>
        <w:t>________________________________</w:t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eastAsia="PT Astra Serif" w:cs="PT Astra Serif" w:ascii="PT Astra Serif" w:hAnsi="PT Astra Serif"/>
          <w:sz w:val="20"/>
          <w:szCs w:val="20"/>
          <w:lang w:eastAsia="en-US"/>
        </w:rPr>
        <w:t xml:space="preserve">       </w:t>
      </w:r>
      <w:r>
        <w:rPr>
          <w:rFonts w:eastAsia="Calibri" w:cs="PT Astra Serif" w:ascii="PT Astra Serif" w:hAnsi="PT Astra Serif"/>
          <w:sz w:val="20"/>
          <w:szCs w:val="20"/>
          <w:lang w:eastAsia="en-US"/>
        </w:rPr>
        <w:t>Проживающего по адресу: _______________________________________________________________________</w:t>
      </w:r>
    </w:p>
    <w:p>
      <w:pPr>
        <w:pStyle w:val="Normal"/>
        <w:ind w:left="4253" w:hanging="0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eastAsia="PT Astra Serif" w:cs="PT Astra Serif" w:ascii="PT Astra Serif" w:hAnsi="PT Astra Serif"/>
          <w:sz w:val="20"/>
          <w:szCs w:val="20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0"/>
          <w:szCs w:val="20"/>
          <w:lang w:eastAsia="en-US"/>
        </w:rPr>
        <w:t>Тел:______________________________</w:t>
      </w:r>
    </w:p>
    <w:p>
      <w:pPr>
        <w:pStyle w:val="Normal"/>
        <w:spacing w:lineRule="auto" w:line="276" w:before="0" w:after="200"/>
        <w:ind w:left="5245"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  <w:t>УВЕДОМЛЕНИЕ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  <w:t>О ВЫБОРЕ ФОРМЫ ПОЛУЧЕНИЯ ОБРАЗОВАНИЯ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  <w:t>В ФОРМЕ СЕМЕЙНОГО ОБРАЗОВАНИЯ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 xml:space="preserve">В соответствии с требованиями ч. 5 ст. 63 Федерального закона № 273-ФЗ «Об образовании в Российской Федерации» настоящим информирую, что на основании ч. 1, 3 ст. 17; ч.3 ст. 44 и ч. 4 ст. 63 указанного Федерального закона мной, родителем несовершеннолетнего ребёнка </w:t>
      </w:r>
    </w:p>
    <w:p>
      <w:pPr>
        <w:pStyle w:val="Normal"/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jc w:val="center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(указать ФИО и год рождения ребенка)</w:t>
        <w:softHyphen/>
        <w:softHyphen/>
      </w:r>
    </w:p>
    <w:p>
      <w:pPr>
        <w:pStyle w:val="Normal"/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выбрана для него (неё)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Для прохождения промежуточной и (или) государственной (итоговой) аттестации в  _________учебном году за курс _____ класса намерены обратиться в __________________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eastAsia="PT Astra Serif" w:cs="PT Astra Serif" w:ascii="PT Astra Serif" w:hAnsi="PT Astra Serif"/>
          <w:sz w:val="20"/>
          <w:szCs w:val="20"/>
          <w:lang w:eastAsia="en-US"/>
        </w:rPr>
        <w:t xml:space="preserve">                                                           </w:t>
      </w:r>
      <w:r>
        <w:rPr>
          <w:rFonts w:eastAsia="Calibri" w:cs="PT Astra Serif" w:ascii="PT Astra Serif" w:hAnsi="PT Astra Serif"/>
          <w:sz w:val="20"/>
          <w:szCs w:val="20"/>
          <w:lang w:eastAsia="en-US"/>
        </w:rPr>
        <w:t>(наименование образовательной организации)</w:t>
      </w:r>
    </w:p>
    <w:p>
      <w:pPr>
        <w:pStyle w:val="Normal"/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 xml:space="preserve">С Положением администрации муниципального образования «Мелекесский район» Ульяновской области </w:t>
      </w:r>
      <w:r>
        <w:rPr>
          <w:rFonts w:eastAsia="Calibri" w:cs="PT Astra Serif" w:ascii="PT Astra Serif" w:hAnsi="PT Astra Serif"/>
          <w:bCs/>
          <w:sz w:val="20"/>
          <w:szCs w:val="20"/>
          <w:lang w:eastAsia="en-US"/>
        </w:rPr>
        <w:t>об организации освоения обучающимися общеобразовательных программ в формах семейного образования и самообразования ознакомлен(а).</w:t>
      </w:r>
      <w:r>
        <w:rPr>
          <w:rFonts w:eastAsia="Calibri" w:cs="PT Astra Serif" w:ascii="PT Astra Serif" w:hAnsi="PT Astra Serif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Cs/>
          <w:sz w:val="20"/>
          <w:szCs w:val="20"/>
          <w:lang w:eastAsia="en-US"/>
        </w:rPr>
        <w:t>На основании статьи 9 Федерального закона от 27 июля 2006 г. № 152-ФЗ «О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0"/>
          <w:szCs w:val="20"/>
          <w:lang w:eastAsia="en-US"/>
        </w:rPr>
        <w:t>персональных данных» я даю своё согласие Управлению образования  администрации МО «Мелекесский район» на систематизацию, накопление, хранение, уточнение (обновление, изменение), использование, распространение (в том числе передачу третьим лицам для обмена информацией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Cs/>
          <w:sz w:val="20"/>
          <w:szCs w:val="20"/>
          <w:lang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09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К уведомлению прикладываю:</w:t>
      </w:r>
    </w:p>
    <w:p>
      <w:pPr>
        <w:pStyle w:val="Normal"/>
        <w:ind w:firstLine="709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1. Копия свидетельство о рождении несовершеннолетнего;</w:t>
      </w:r>
    </w:p>
    <w:p>
      <w:pPr>
        <w:pStyle w:val="Normal"/>
        <w:ind w:firstLine="709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2. Копию паспорта несовершеннолетнего (при наличии);</w:t>
      </w:r>
    </w:p>
    <w:p>
      <w:pPr>
        <w:pStyle w:val="Normal"/>
        <w:ind w:firstLine="709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3. Копия паспорта матери/ отца/ законного представителя несовершеннолетнего;</w:t>
      </w:r>
    </w:p>
    <w:p>
      <w:pPr>
        <w:pStyle w:val="Normal"/>
        <w:ind w:firstLine="709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4.______________________________________________________________________________.</w:t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Дата:____________________                                                                      Подпись:_________________</w:t>
      </w:r>
      <w:r>
        <w:br w:type="page"/>
      </w:r>
    </w:p>
    <w:p>
      <w:pPr>
        <w:pStyle w:val="Normal"/>
        <w:rPr>
          <w:rFonts w:ascii="PT Astra Serif" w:hAnsi="PT Astra Serif" w:eastAsia="Calibri" w:cs="PT Astra Serif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sz w:val="27"/>
          <w:szCs w:val="27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</w:t>
      </w:r>
      <w:r>
        <w:rPr>
          <w:rFonts w:cs="PT Astra Serif" w:ascii="PT Astra Serif" w:hAnsi="PT Astra Serif"/>
          <w:sz w:val="27"/>
          <w:szCs w:val="27"/>
        </w:rPr>
        <w:t>Приложение 2</w:t>
      </w:r>
    </w:p>
    <w:p>
      <w:pPr>
        <w:pStyle w:val="Normal"/>
        <w:ind w:left="4678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 Положению об организации освоения обучающимися общеобразовательных программ в формах семейного образования и самообразования на территории муниципального образования «Мелекесский район» Ульяновской области области от 12.07.2024 № 1138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заявления гражданина или его родителей (законных представителей) на зачисление в образовательную организацию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прохождения промежуточной и (или) государственной итоговой аттестации экстерном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</w:t>
      </w:r>
    </w:p>
    <w:p>
      <w:pPr>
        <w:pStyle w:val="Normal"/>
        <w:ind w:left="510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</w:t>
      </w:r>
    </w:p>
    <w:p>
      <w:pPr>
        <w:pStyle w:val="Normal"/>
        <w:ind w:left="5103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>(образовательная организация)</w:t>
      </w:r>
    </w:p>
    <w:p>
      <w:pPr>
        <w:pStyle w:val="Normal"/>
        <w:ind w:left="510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</w:t>
      </w:r>
    </w:p>
    <w:p>
      <w:pPr>
        <w:pStyle w:val="Normal"/>
        <w:ind w:left="510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полностью)</w:t>
      </w:r>
    </w:p>
    <w:p>
      <w:pPr>
        <w:pStyle w:val="Normal"/>
        <w:ind w:left="510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____________________________________</w:t>
      </w:r>
    </w:p>
    <w:p>
      <w:pPr>
        <w:pStyle w:val="Normal"/>
        <w:ind w:left="510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</w:t>
      </w:r>
    </w:p>
    <w:p>
      <w:pPr>
        <w:pStyle w:val="Normal"/>
        <w:ind w:left="510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полностью)</w:t>
      </w:r>
    </w:p>
    <w:p>
      <w:pPr>
        <w:pStyle w:val="Normal"/>
        <w:ind w:left="510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есто регистрации (адрес) _______________</w:t>
      </w:r>
    </w:p>
    <w:p>
      <w:pPr>
        <w:pStyle w:val="Normal"/>
        <w:ind w:left="510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</w:t>
      </w:r>
    </w:p>
    <w:p>
      <w:pPr>
        <w:pStyle w:val="Normal"/>
        <w:ind w:left="510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</w:t>
      </w:r>
    </w:p>
    <w:p>
      <w:pPr>
        <w:pStyle w:val="Normal"/>
        <w:ind w:left="510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ведения о документе, подтверждающем статус законного представителя</w:t>
      </w:r>
    </w:p>
    <w:p>
      <w:pPr>
        <w:pStyle w:val="Normal"/>
        <w:ind w:left="510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</w:t>
      </w:r>
    </w:p>
    <w:p>
      <w:pPr>
        <w:pStyle w:val="Normal"/>
        <w:ind w:left="510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</w:t>
      </w:r>
    </w:p>
    <w:p>
      <w:pPr>
        <w:pStyle w:val="Normal"/>
        <w:ind w:left="510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</w:t>
      </w:r>
    </w:p>
    <w:p>
      <w:pPr>
        <w:pStyle w:val="Normal"/>
        <w:ind w:left="510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№, серия, дата выдачи, кем выдан)</w:t>
      </w:r>
    </w:p>
    <w:p>
      <w:pPr>
        <w:pStyle w:val="Normal"/>
        <w:ind w:left="510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лефон _______________________________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Заявление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ошу зачислить меня (моего(ю) сына (дочь))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_______,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ИО полностью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качестве экстерна для прохождения промежуточной и (или) государственной итоговой аттестации за курс _____________________________________ класса (по предмету(ам)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____________ по ___________________ 202__/202__ учебного года на время прохождения промежуточной и (или) государственной итоговой аттестации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ошу разрешить мне / моему(ей) сыну(дочери)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осещать лабораторные и практические занятия по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_________;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ать по каким предметам)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ринимать участие в 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ужное указать)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С Положением об организации освоения обучающимися общеобразовательных программ в формах семейного образования и самообразования ознакомлен(а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ата__________________ Подпись__________________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>Приложение 3</w:t>
      </w:r>
    </w:p>
    <w:p>
      <w:pPr>
        <w:pStyle w:val="Normal"/>
        <w:ind w:left="4678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к Положению об организации освоения обучающимися общеобразовательных программ в формах семейного образования и самообразования на территории муниципального образования «Мелекесский район» Ульяновской области </w:t>
      </w:r>
    </w:p>
    <w:p>
      <w:pPr>
        <w:pStyle w:val="Normal"/>
        <w:ind w:left="4678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т 12.07.2024 № 1138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"____" ________ 202__ г.                                                                       № 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место составления приказа)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зачислении экстерна для прохождения промежуточно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(или) государственной итоговой аттестаци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 ст.17, частью 3 статьи 34 Федерального закона от 29.12.2012 № 273-ФЗ «Об образовании в Российской Федерации»,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КАЗЫВАЮ: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1. Зачислить _________________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экстерна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"____" ________ 202__ г. по "____" ________ 202__ г. для прохождения промежуточной и (или) государственной итоговой аттестации за курс ________ класса (по предмету(ам):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Провести промежуточную аттестацию _________________________________________________</w:t>
      </w:r>
    </w:p>
    <w:p>
      <w:pPr>
        <w:pStyle w:val="Normal"/>
        <w:ind w:firstLine="567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экстерна)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в соответствии с Положением о формах, порядке и периодичности проведении промежуточной аттестации обучающихся и осуществлении текущего контроля их успеваемости в __________________________________________________________________________________________.</w:t>
      </w:r>
    </w:p>
    <w:p>
      <w:pPr>
        <w:pStyle w:val="Normal"/>
        <w:ind w:firstLine="226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ать ОО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3. Заместителю руководителя по учебно-воспитательной работе 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заместителя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4. Контроль за исполнением приказа возложить на 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.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лжность, ФИО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                                                    _________ / 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(ФИО руководителя)</w:t>
      </w:r>
    </w:p>
    <w:p>
      <w:pPr>
        <w:pStyle w:val="Normal"/>
        <w:ind w:left="623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</w:t>
      </w:r>
      <w:r>
        <w:rPr>
          <w:rFonts w:cs="PT Astra Serif" w:ascii="PT Astra Serif" w:hAnsi="PT Astra Serif"/>
          <w:sz w:val="27"/>
          <w:szCs w:val="27"/>
        </w:rPr>
        <w:t>Приложение 4</w:t>
      </w:r>
    </w:p>
    <w:p>
      <w:pPr>
        <w:pStyle w:val="Normal"/>
        <w:ind w:left="4678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 Положению об организации получения обучающимися начального общего, основного общего, среднего общего образования в форме семейного образования на территории «Мелекесского района» Ульяновской области от 12.07.2024 № 1138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РАВКА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МЕЖУТОЧНОЙ АТТЕСТАЦИИ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общеобразовательной организации, адрес)</w:t>
      </w:r>
    </w:p>
    <w:p>
      <w:pPr>
        <w:pStyle w:val="Normal"/>
        <w:spacing w:lineRule="auto" w:line="276"/>
        <w:jc w:val="both"/>
        <w:rPr/>
      </w:pPr>
      <w:r>
        <w:rPr/>
        <w:t>в __________ учебном году пройдена промежуточная аттестация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544"/>
        <w:gridCol w:w="2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чеб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ть, триместр, полугодие, модуль, класс, полный курс предм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обучающегося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 в _________ клас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родолжит обучение, переведен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образовательной организации _________ / ____________________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/>
          <w:sz w:val="22"/>
          <w:szCs w:val="22"/>
          <w:lang w:eastAsia="en-US"/>
        </w:rPr>
        <w:t>МП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__" ________________ г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7:00Z</dcterms:created>
  <dc:creator>user</dc:creator>
  <dc:description/>
  <cp:keywords/>
  <dc:language>en-US</dc:language>
  <cp:lastModifiedBy>user</cp:lastModifiedBy>
  <cp:lastPrinted>2024-07-03T11:39:00Z</cp:lastPrinted>
  <dcterms:modified xsi:type="dcterms:W3CDTF">2024-07-16T12:31:00Z</dcterms:modified>
  <cp:revision>46</cp:revision>
  <dc:subject/>
  <dc:title>АДМИНИСТРАЦИЯ МУНИЦИПАЛЬНОГО ОБРАЗОВАНИЯ</dc:title>
</cp:coreProperties>
</file>