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PT Astra Serif;Times New Roman" w:hAnsi="PT Astra Serif;Times New Roman" w:eastAsia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09.07.2024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  <w:t>1113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О создании комиссии по обследованию объектов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транспортной инфраструктуры дорожного хозяйства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в части мостовых сооружений, а также изучению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реализуемых мер от угроз совершения актов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незаконного вмешательства на объекты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bidi="ar-SA"/>
        </w:rPr>
        <w:t>транспортной инфраструктуры на территории муниципального образования «Мелекесский район» Ульяновской области</w:t>
      </w:r>
    </w:p>
    <w:p>
      <w:pPr>
        <w:pStyle w:val="Normal"/>
        <w:suppressAutoHyphens w:val="false"/>
        <w:ind w:firstLine="709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Во исполнение требований Федерального закона от 09.02.2007 № 16-ФЗ «О транспортной безопасности»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,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постановлени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я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Правительства Российской Федерации от 10.12.2020 № 2070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«Об утверждении требований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по обеспечению транспортной безопасности, в том числе требований к антитеррористической защищенности объектов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 (территорий)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, учитывающих уровни безопасности для объектов транспортной инфраструктуры дорожного хозяйства, н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е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 xml:space="preserve"> подлежащих категорированию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val="en-US" w:bidi="ar-SA"/>
        </w:rPr>
        <w:t>, в целях обеспечения транспортной безопасности объектов транспортной инфраструктуры не подлежащих категорированию в части мостовых сооружений (далее - ОТИ) п о с т а н о в л я е т: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Создать комиссию по обследованию объектов транспортной инфраструктуры дорожного хозяйства в части мостовых сооружений, а также</w:t>
      </w:r>
    </w:p>
    <w:p>
      <w:pPr>
        <w:pStyle w:val="Normal"/>
        <w:widowControl/>
        <w:overflowPunct w:val="false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изучению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Мелекесский район» Ульяновской области и утвердить её состав (по должностям) (Приложение №1).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Утвердить положение о комиссии по обследованию объектов транспортной инфраструктуры дорожного хозяйства в части мостовых сооружений, а также изучению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Мелекесский район» Ульяновской области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Директору муниципального казенного учреждения «Управление жилищно-коммунальным хозяйством Мелекесского района» назначить ответственным за обеспечение транспортной безопасности в субъекте транспортной инфраструктуры на территории Мелекесского района и  за обеспечение  транспортной безопасности объекта (группы объектов) транспортной инфраструктуры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на территории Мелекесского района из числа сотрудников  муниципального казенного учреждения «Управление жилищно-коммунальным хозяйством Мелекесского района»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5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Мелекесский район»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й области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 xml:space="preserve">от </w:t>
      </w:r>
      <w:r>
        <w:rPr>
          <w:rFonts w:cs="PT Astra Serif;Times New Roman" w:ascii="PT Astra Serif;Times New Roman" w:hAnsi="PT Astra Serif;Times New Roman"/>
          <w:u w:val="single"/>
        </w:rPr>
        <w:t xml:space="preserve">09.07.2024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  <w:u w:val="single"/>
        </w:rPr>
        <w:t xml:space="preserve">1113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left="567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остав комиссии</w:t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по обследованию объектов транспортной инфраструктуры дорожного</w:t>
      </w:r>
    </w:p>
    <w:p>
      <w:pPr>
        <w:pStyle w:val="34"/>
        <w:spacing w:lineRule="exact" w:line="298"/>
        <w:ind w:left="2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хозяйства в части мостовых сооружений, а также изучению реализуемых мер от угроз совершения актов незаконного вмешательства на объекты</w:t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транспортной инфраструктуры на территории</w:t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муниципального образования «Мелекесский район» Ульяновской области </w:t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(по должностям)</w:t>
      </w:r>
    </w:p>
    <w:p>
      <w:pPr>
        <w:pStyle w:val="34"/>
        <w:spacing w:lineRule="exact" w:line="298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</w:r>
    </w:p>
    <w:p>
      <w:pPr>
        <w:pStyle w:val="34"/>
        <w:spacing w:lineRule="exact" w:line="298"/>
        <w:ind w:left="2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Первый заместитель Главы администрации муниципального образования «Мелекесский район», председатель комиссии;</w:t>
      </w:r>
    </w:p>
    <w:p>
      <w:pPr>
        <w:pStyle w:val="34"/>
        <w:spacing w:lineRule="exact" w:line="298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Главный инженер МКУ «Управление жилищно-коммунальным хозяйством Мелекесского района», заместитель председателя комиссии, секретарь комиссии;</w:t>
      </w:r>
    </w:p>
    <w:p>
      <w:pPr>
        <w:pStyle w:val="34"/>
        <w:spacing w:lineRule="exact" w:line="298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Члены комиссии:</w:t>
      </w:r>
    </w:p>
    <w:p>
      <w:pPr>
        <w:pStyle w:val="34"/>
        <w:spacing w:lineRule="exact" w:line="298"/>
        <w:ind w:left="2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 xml:space="preserve">Заместитель Главы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администрации муниципального образования «Мелекес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 xml:space="preserve">(по социальным вопросам); </w:t>
      </w:r>
    </w:p>
    <w:p>
      <w:pPr>
        <w:pStyle w:val="34"/>
        <w:spacing w:lineRule="exact" w:line="298"/>
        <w:ind w:left="2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Председатель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муниципального образования «Мелекесский район»;</w:t>
      </w:r>
    </w:p>
    <w:p>
      <w:pPr>
        <w:pStyle w:val="34"/>
        <w:spacing w:lineRule="exact" w:line="298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bidi="ru-RU"/>
        </w:rPr>
        <w:t>Начальник отдела архитектуры и градостроительства муниципального образования «Мелекесский район»;</w:t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  <w:t>Начальник отдела по делам ГО, ЧС и взаимодействию с правоохранительными органам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  <w:t xml:space="preserve">муниципального образования «Мелекесский район». </w:t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ind w:left="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hd w:fill="auto" w:val="clear"/>
        <w:spacing w:lineRule="exact" w:line="298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</w:r>
    </w:p>
    <w:p>
      <w:pPr>
        <w:pStyle w:val="34"/>
        <w:spacing w:lineRule="exact" w:line="298" w:before="0" w:after="0"/>
        <w:ind w:left="5670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ПРИЛОЖЕНИЕ №2</w:t>
      </w:r>
    </w:p>
    <w:p>
      <w:pPr>
        <w:pStyle w:val="34"/>
        <w:spacing w:lineRule="exact" w:line="298" w:before="0" w:after="0"/>
        <w:ind w:left="5670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к постановлению администрации</w:t>
      </w:r>
    </w:p>
    <w:p>
      <w:pPr>
        <w:pStyle w:val="34"/>
        <w:spacing w:lineRule="exact" w:line="298" w:before="0" w:after="0"/>
        <w:ind w:left="5670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муниципального образования</w:t>
      </w:r>
    </w:p>
    <w:p>
      <w:pPr>
        <w:pStyle w:val="34"/>
        <w:spacing w:lineRule="exact" w:line="298" w:before="0" w:after="0"/>
        <w:ind w:left="5670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«Мелекесский район»</w:t>
      </w:r>
    </w:p>
    <w:p>
      <w:pPr>
        <w:pStyle w:val="34"/>
        <w:spacing w:lineRule="exact" w:line="298" w:before="0" w:after="0"/>
        <w:ind w:left="5670" w:hanging="0"/>
        <w:rPr>
          <w:rFonts w:ascii="PT Astra Serif;Times New Roman" w:hAnsi="PT Astra Serif;Times New Roman" w:cs="PT Astra Serif;Times New Roman"/>
          <w:b w:val="false"/>
          <w:b w:val="false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>Ульяновской области</w:t>
      </w:r>
    </w:p>
    <w:p>
      <w:pPr>
        <w:pStyle w:val="34"/>
        <w:spacing w:lineRule="exact" w:line="298" w:before="0" w:after="0"/>
        <w:ind w:left="5670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color w:val="000000"/>
          <w:lang w:bidi="ru-RU"/>
        </w:rPr>
        <w:t xml:space="preserve">           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 xml:space="preserve">от </w:t>
      </w:r>
      <w:r>
        <w:rPr>
          <w:rFonts w:cs="PT Astra Serif;Times New Roman" w:ascii="PT Astra Serif;Times New Roman" w:hAnsi="PT Astra Serif;Times New Roman"/>
          <w:b w:val="false"/>
          <w:color w:val="000000"/>
          <w:u w:val="single"/>
          <w:lang w:bidi="ru-RU"/>
        </w:rPr>
        <w:t xml:space="preserve">09.07.2024 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 xml:space="preserve">№ </w:t>
      </w:r>
      <w:r>
        <w:rPr>
          <w:rFonts w:cs="PT Astra Serif;Times New Roman" w:ascii="PT Astra Serif;Times New Roman" w:hAnsi="PT Astra Serif;Times New Roman"/>
          <w:b w:val="false"/>
          <w:color w:val="000000"/>
          <w:u w:val="single"/>
          <w:lang w:bidi="ru-RU"/>
        </w:rPr>
        <w:t>1113</w:t>
      </w:r>
      <w:r>
        <w:rPr>
          <w:rFonts w:cs="PT Astra Serif;Times New Roman" w:ascii="PT Astra Serif;Times New Roman" w:hAnsi="PT Astra Serif;Times New Roman"/>
          <w:b w:val="false"/>
          <w:color w:val="000000"/>
          <w:lang w:bidi="ru-RU"/>
        </w:rPr>
        <w:t xml:space="preserve">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о комиссии по обследованию объектов транспортной инфраструктур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дорожного хозяйства в части мостовых сооружений, а также изуч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реализуемых мер от угроз совершения актов незаконного вмешательства на объекты транспортной инфраструктуры на территории</w:t>
      </w:r>
    </w:p>
    <w:p>
      <w:pPr>
        <w:pStyle w:val="34"/>
        <w:spacing w:lineRule="exact" w:line="298" w:before="0" w:after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муниципального образования «Мелекесский район» Ульяновской области </w:t>
      </w:r>
    </w:p>
    <w:p>
      <w:pPr>
        <w:pStyle w:val="34"/>
        <w:spacing w:lineRule="exact" w:line="298" w:before="0" w:after="0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 xml:space="preserve">1.1. Комиссия по обследованию объектов транспортной инфраструктуры дорожного хозяйства в части мостовых сооружений (далее - ОТИ), а также изучению реализуемых мер от угроз совершения актов незаконного вмешательства на ОТИ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 w:bidi="ru-RU"/>
        </w:rPr>
        <w:t xml:space="preserve">Мелекес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(далее - комиссия) создана при администрации муниципального образования «Мелекесский район» Ульяновской области для проверки обеспечения безопасности ОТИ на территории Мелекесского района в целях исключения угрозы безопасно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1.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решениями Национального антитеррористического комитета, законами и иными нормативными правовыми актами Ульяновской области, решениями антитеррористической комиссии Ульяновской области, Уставом муниципального образования «Мелекесский район» Ульяновской области, распоряжениями и постановлениями администрации муниципального образования «Мелекесский район» Ульяновской области, решениями антитеррористической комиссии муниципального образования «Мелекесский район» Ульяновской области, а также настоящим Положение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2. Задачи и функции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комиссионная проверка (как плановая, так и внеплановая) защищённости и безопасности ОТИ на территории Мелекес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изучение реализуемых мер от угроз совершения актов незаконного вмешательства на ОТИ на территории Мелекес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разработка предложений для антитеррористической комиссии Мелекесского района по устранению выявленных недостатков, повышению безопасности инфраструкт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2.2. Комиссия для выполнения возложенных на неё задач осуществляе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следующие фун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составляет график обследования О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проводит анализ обеспечения безопасности О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оценивает обеспечение безопасности ОТИ, определяет комплекс необходимых дополнительных организационных и практических мер по обеспечению безопасности объе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изучает реализуемые меры от угроз совершения актов незаконного вмешательства на ОТИ на территории Мелекес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представляет анализ обследования ОТИ на рассмотрение антитеррористической комиссии Мелекесского района, вносит предложения по устранению имеющихся недостатк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3. Права комисс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запрашивать у руководителей организаций необходимые для деятельности комиссии документы и информацию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заслушивать на своих заседаниях должностных лиц организаций по вопросам, отнесённым к их компетен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привлекать для организации проверок и обследования конкретных объектов должностных лиц и специалистов соответствующих органов государственной власти и органов местного самоуправления, организац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3.2. По результатам проверок комиссия в установленном порядке вправе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вносить предложения собственникам ОТИ по вопросам, относящимся к её компетенции, и требующим решения антитеррористической комиссии района или Главы администрации муниципального образования «Мелекесский район».</w:t>
      </w:r>
    </w:p>
    <w:p>
      <w:pPr>
        <w:pStyle w:val="Normal"/>
        <w:tabs>
          <w:tab w:val="clear" w:pos="306"/>
          <w:tab w:val="left" w:pos="712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 w:bidi="ru-RU"/>
        </w:rPr>
        <w:t>4. Порядок работы комисс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4.1. Комиссию возглавляет председател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4.2. Проверка ОТИ проводится комиссией на основании утвержденн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графика или письменного предписания на проверку объекта, подписанного председателем антитеррористической комисс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4.3. Комиссия проводит обследование в присутствии собственника объекта или его представителя. По результатам проверки составляется акт, с которым комиссия знакомит собственника проверяем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4.4. Решения, принимаемые комиссией, носят рекомендательный характер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4.5. Секретарь комисс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осуществляет подготовку графиков проверок объектов и контроль за их реализаци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  <w:t>- составляет акты проведённых проверок объектов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60" w:after="60"/>
      <w:jc w:val="center"/>
    </w:pPr>
    <w:rPr>
      <w:rFonts w:eastAsia="Times New Roman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User</cp:lastModifiedBy>
  <cp:lastPrinted>2024-06-04T10:20:00Z</cp:lastPrinted>
  <dcterms:modified xsi:type="dcterms:W3CDTF">2024-07-16T07:13:00Z</dcterms:modified>
  <cp:revision>101</cp:revision>
  <dc:subject/>
  <dc:title>АДМИНИСТРАЦИЯ МУНИЦИПАЛЬНОГО ОБРАЗОВАНИЯ</dc:title>
</cp:coreProperties>
</file>