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5.06.2024                     </w:t>
        <w:tab/>
        <w:tab/>
        <w:tab/>
        <w:t xml:space="preserve">                                                        №1041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администрации муниципального образования «Мелекесский район» 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целях приведения в соответствие с законодательством Российской Федерации и утратой актуальности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11.01.2010 № 01 «Об утверждении административного регламента»</w:t>
      </w:r>
      <w:r>
        <w:rPr>
          <w:rFonts w:cs="Times New Roman" w:ascii="Times New Roman" w:hAnsi="Times New Roman"/>
          <w:bCs/>
          <w:sz w:val="28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18.12.2009 № 1599 «Об утверждении административного регламен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1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21.08.2018 № 824 «О внесении изменений в постановление администрации муниципального образования «Мелекесский район» Ульяновской области от 14.05.2015 № 324 «Об утверждении административного регламента предоставления муниципальной услуги по согласованию переустройства и (или) перепланировки жилых помещений на территории муниципального образования «Мелекесский район» Ульян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21.08.2018 № 820 «О внесении изменений в постановление администрации муниципального образования «Мелекесский район» Ульяновской области от 29.05.2012 № 593 «Об утверждении административного регламента предоставления муниципальной услуги по расчету стоимости арендной платы за земельные участ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16.02.2018 № 86 «О внесении изменений в постановление администрации муниципального образования «Мелекесский район» Ульяновской области от 29.05.2012 № 593 «Об утверждении административного регламента предоставления муниципальной услуги по расчету стоимости арендной платы за земельные участки» (с изм. от 14.07.2014 №734, от 07.08.2014 № 826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4.08.2014 № 898 «О внесении изменений в постановление администрации муниципального образования «Мелекесский район» Ульяновской области от 22.06.2012 №701 «Об утверждении административного регламента по предоставлению земельных участков правообладателям зданий, строений, сооружений, расположенных на этих земельных участк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07.08.2014 № 825 «О внесении изменений в постановление администрации муниципального образования «Мелекесский район» Ульяновской области от 14.02.2013 № 4 «Об утверждении административного регламента по предоставлению земельных участков для жилищного строительства, комплексного освоения в целях жилищного строительства» (с изм. от 22.08.2013 № 276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8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становление администрации муниципального образования «Мелекесский район» Ульяновской области от 07.08.2014 № 821 «О внесении изменений в постановление администрации муниципального образования «Мелекесский район» Ульяновской области от 15.08.2012 № 967 «Об утверждении административного регламента по предоставлению муниципальной услуги «Выдача акта выбора земельного участка для строительства» (с изменениями от 21.08.2013 № 1362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9. Постановление администрации муниципального образования «Мелекесский район» Ульяновской области от 07.08.2014 № 818 «О внесении изменений в постановление администрации муниципального образования «Мелекесский район» Ульяновской области от 25.07.2012 № 848 «Об утверждении административного регламента предоставления муниципальной услуги по предоставлению сведений из информационной системы обеспечения градостроительной деятельности» (с изменениями от 21.08.2013 № 1360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0. Постановление администрации муниципального образования «Мелекесский район» Ульяновской области от 07.08.2014 № 819 «О внесении изменений в постановление администрации муниципального образования «Мелекесский район» Ульяновской области от 15.08.2012 № 966 «Об утверждении административного регламента по предоставлению муниципальной услуги по выдаче градостроительных планов земельных участков» (с изменениями от 28.05.2013 № 865, от 21.08.2013 № 1366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1. Постановление администрации муниципального образования «Мелекесский район» Ульяновской области от 14.07.2014 № 731 «О внесении изменений в постановление администрации муниципального образования «Мелекесский район» Ульяновской области от 28.08.2012 № 986 «Об утверждении административного регламента предоставления муниципальной услуги по подготовке и выдаче разрешений на строительство, руконструкцию, капитальный ремонт объектов капитального строительства» (с изменениями от 28.05.2013 № 888, от 21.08.2013 № 1363, от 18.03.2014 № 254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2. Постановление администрации муниципального образования «Мелекесский район» Ульяновской области от 14.07.2014 № 732 «О внесении изменений в постановление администрации муниципального образования «Мелекесский район» Ульяновской области от 14.01.2013 № 4 «Об утверждении административного регламента по предоставлению земельных участков для жилищного строительства, комплексного освоения в целях жилищного строительства» (с изменениями от 22.02.2013 № 276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3. Постановление администрации муниципального образования «Мелекесский район» Ульяновской области от 14.07.2014 № 734 «О внесении изменений в постановление администрации муниципального образования «Мелекесский район» Ульяновской области от 29.05.2012 № 593 «Об утверждении административного регламента предоставления муниципальной услуги по расчету стоимости арендной платы за земельные участ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4. Постановление администрации муниципального образования «Мелекесский район» Ульяновской области от 14.07.2014 № 738 «О внесении изменений в постановление администрации муниципального образования «Мелекесский район» Ульяновской области от 30.08.2012 № 1014 «Об утверждении административного регламента по предоставлению муниципальной услуги по консультированию граждан и юридических лиц по оформлению земельно-правовых документов» (с изменениями от 18.03.2014 № 262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5. Постановление администрации муниципального образования «Мелекесский район» Ульяновской области от 14.07.2014 № 740 «О внесении изменений в постановление администрации муниципального образования «Мелекесский район» Ульяновской области от 11.09.2012 № 1055 «Об утверждении административного регламента по предоставлению земельных участков для строительства с предварительным согласованием мест размещения объекта» (с изменениями от 18.03.2014 № 257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6. Постановление администрации муниципального образования «Мелекесский район» Ульяновской области от 14.07.2014 № 741 «О внесении изменений в постановление администрации муниципального образования «Мелекесский район» Ульяновской области от 20.08.2012 № 975 «Об утверждении административного регламента по предоставлению муниципальной услуги по консультированию граждан и юридических лиц по вопросам имущественных отношений» (с изменениями от 24.05.2013 № 859, от 18.03.2014 № 260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7. Постановление администрации муниципального образования «Мелекесский район» Ульяновской области от 14.07.2014 № 742 «О внесении изменений в постановление администрации муниципального образования «Мелекесский район» Ульяновской области от 22.06.2012 № 701 «Об утверждении административного регламента по предоставлению земельных участков правообладателям зданий, строений, сооружений, расположенных на этих земельных участк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8. Постановление администрации муниципального образования «Мелекесский район» Ульяновской области от 18.03.2014 № 254 «О внесении изменений в постановление администрации муниципального образования «Мелекесский район» Ульяновской области от 28.08.2012 № 986 «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» ( с изменениями от 28.05.2013 № 888, от 21.08.2013 № 1363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19. Постановление администрации муниципального образования «Мелекесский район» Ульяновской области от 18.03.2014 № 257 «О внесении изменений в постановление администрации муниципального образования «Мелекесский район» Ульяновской области от 11.09.2012 № 1055 «Об утверждении административного регламента по предоставлению земельных участков для строительства с предварительным согласованием мест размещения объек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0. Постановление администрации муниципального образования «Мелекесский район» Ульяновской области от 18.03.2014 № 258 «О внесении изменений в постановление администрации муниципального образования «Мелекесский район» Ульяновской области от 10.09.2012 № 1053 «Об утверждении административного регламента предоставления муниципальной услуги по бесплатному предоставлению земельных участков в собственность граждан, имеющих трех и более детей в возрасте до 18 л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1. Постановление администрации муниципального образования «Мелекесский район» Ульяновской области от 18.03.2014 № 260 «О внесении изменений в постановление администрации муниципального образования «Мелекесский район» Ульяновской области от 20.08.2012 № 975 «Об утверждении административного регламента по предоставлению муниципальной услуги по консультированию граждан и юридических лиц по вопросам имущественных отношений» (с изменениями от 24.05.2013 № 859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2. Постановление администрации муниципального образования «Мелекесский район» Ульяновской области от 18.03.2014 № 262 «О внесении изменений в постановление администрации муниципального образования «Мелекесский район» Ульяновской области от 30.08.2012 № 1014 «Об утверждении административного регламента по предоставлению муниципальной услуги по консультированию граждан и юридических лиц по оформлению земельно-правовых докум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3. Постановление администрации муниципального образования «Мелекесский район» Ульяновской области от 21.08.2013 № 1363 «О внесении изменений в постановление администрации муниципального образования «Мелекесский район» Ульяновской области от 28.08.2012 № 986 «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» (ред. 28.05.2013 г.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4. Постановление администрации муниципального образования «Мелекесский район» Ульяновской области от 21.08.2013 № 1362 «О внесении изменений в постановление администрации муниципального образования «Мелекесский район» Ульяновской области от 15.08.2012 № 967 «Об утверждении административного регламента по предоставлению муниципальной услуги «Выдача акта выбора земельного участка для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5. Постановление администрации муниципального образования «Мелекесский район» Ульяновской области от 21.08.2013 № 1360 «О внесении изменений в постановление администрации муниципального образования «Мелекесский район» Ульяновской области от 25.07.2012 № 848 «Об утверждении административного регламента предоставления муниципальной услуги по предоставлению сведений из информационной системы обеспечения градостроительн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6. Постановление администрации муниципального образования «Мелекесский район» Ульяновской области от 21.08.2013 № 1366 «О внесении изменений в постановление администрации муниципального образования «Мелекесский район» Ульяновской области от 15.08.2012 № 966 «Об утверждении административного регламента по предоставлению муниципальной услуги по выдаче градостроительных планов земельных участков» (ред. 28.05.2013 № 865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7. Постановление администрации муниципального образования «Мелекесский район» Ульяновской области от 28.05.2013 № 865 «О внесении изменений в постановление администрации муниципального образования «Мелекесский район» Ульяновской области от 15.08.2012 № 966 «Об утверждении административного регламента по предоставлению муниципальной услуги по выдаче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8. Постановление администрации муниципального образования «Мелекесский район» Ульяновской области от 28.05.2013 № 888 «О внесении изменений в постановление администрации муниципального образования «Мелекесский район» Ульяновской области от 28.08.2012 № 986 «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29. Постановление администрации муниципального образования «Мелекесский район» Ульяновской области от 24.05.2013 № 859 «О внесении изменений в постановление администрации муниципального образования «Мелекесский район» Ульяновской области от 20.08.2012 №975 «Об утверждении административного регламента по предоставлению муниципальной услуги по консультированию граждан и юридических лиц по вопросам имущественных отнош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30. Постановление администрации муниципального образования «Мелекесский район» Ульяновской области от 22.02.2013 № 276 «О внесении изменений в постановление администрации муниципального образования «Мелекесский район» Ульяновской области от 14.01.2013 №4 «Об утверждении административного регламента по предоставлению земельных участков для жилищного строительства, комплексного освоения в целях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31. Постановление администрации муниципального образования «Мелекесский район» Ульяновской области от 09.02.2011 № 198 «О внесении изменений и дополнений в постановление администрации муниципального образования «Мелекесский район» Ульяновской области от 29.10.2009 № 1356 «Об утверждении административного регламента исполнения муниципальной функции по проведению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 «Мелекесский район»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Руководителя аппарата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4-06-24T16:28:00Z</cp:lastPrinted>
  <dcterms:modified xsi:type="dcterms:W3CDTF">2024-06-26T07:29:00Z</dcterms:modified>
  <cp:revision>88</cp:revision>
  <dc:subject/>
  <dc:title/>
</cp:coreProperties>
</file>