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bookmarkStart w:id="0" w:name="sub_1"/>
      <w:bookmarkEnd w:id="0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«МЕЛЕКЕССКИЙ РАЙОН» УЛЬЯНОВСКОЙ ОБЛАСТИ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 w:val="false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 w:val="false"/>
          <w:sz w:val="32"/>
          <w:szCs w:val="32"/>
        </w:rPr>
        <w:t>П О С Т А Н О В Л Е Н И Е</w:t>
      </w:r>
    </w:p>
    <w:p>
      <w:pPr>
        <w:pStyle w:val="Normal"/>
        <w:ind w:left="2832" w:right="-99" w:hanging="0"/>
        <w:rPr>
          <w:rFonts w:ascii="PT Astra Serif;Times New Roman" w:hAnsi="PT Astra Serif;Times New Roman" w:cs="PT Astra Serif;Times New Roman"/>
          <w:bCs/>
          <w:sz w:val="40"/>
          <w:szCs w:val="40"/>
        </w:rPr>
      </w:pPr>
      <w:r>
        <w:rPr>
          <w:rFonts w:cs="PT Astra Serif;Times New Roman" w:ascii="PT Astra Serif;Times New Roman" w:hAnsi="PT Astra Serif;Times New Roman"/>
          <w:bCs/>
          <w:sz w:val="40"/>
          <w:szCs w:val="40"/>
        </w:rPr>
      </w:r>
    </w:p>
    <w:p>
      <w:pPr>
        <w:pStyle w:val="Normal"/>
        <w:ind w:right="-99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21.06.2023</w:t>
      </w:r>
      <w:r>
        <w:rPr>
          <w:rFonts w:cs="PT Astra Serif;Times New Roman" w:ascii="PT Astra Serif;Times New Roman" w:hAnsi="PT Astra Serif;Times New Roman"/>
          <w:bCs/>
        </w:rPr>
        <w:tab/>
        <w:tab/>
        <w:tab/>
        <w:tab/>
        <w:tab/>
        <w:tab/>
        <w:t xml:space="preserve">    </w:t>
        <w:tab/>
        <w:tab/>
        <w:tab/>
        <w:t xml:space="preserve">                №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1006</w:t>
      </w:r>
    </w:p>
    <w:p>
      <w:pPr>
        <w:pStyle w:val="Normal"/>
        <w:ind w:left="7080" w:right="-99" w:firstLine="708"/>
        <w:rPr>
          <w:rFonts w:ascii="PT Astra Serif;Times New Roman" w:hAnsi="PT Astra Serif;Times New Roman" w:cs="PT Astra Serif;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</w:t>
      </w:r>
      <w:r>
        <w:rPr>
          <w:rFonts w:cs="PT Astra Serif;Times New Roman" w:ascii="PT Astra Serif;Times New Roman" w:hAnsi="PT Astra Serif;Times New Roman"/>
          <w:bCs/>
        </w:rPr>
        <w:t>Экз.№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 Димитровгра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«Мелекесский район» Ульяновской области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09.02.2023 № 147 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>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соответствии с пунктом 11 части 1 статьи 15 Федерального закона от 06.10.2003 №131-ФЗ «Об общих принципах организации местного самоуправления в Российской Федерации», законом Ульяновской области от 09.02.2023 № 5-ЗО «О внесении изменений в Закон Ульяновской области «Об областном бюджете Ульяновской области на 2023 год и на плановый период 2024 и 2025 годов», решением Совета депутатов муниципального образования «Мелекесский район» Ульяновской области от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0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№ 6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8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бюджете 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елекесск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 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льянов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 на 2023 год и плановый период 2024 и 2025 годов», Правилами разработки, реализации и оценки эффективности муниципальных программ муниципального образования «Мелекесский район» Ульяновской области, утвержденными постановлением администрации муниципального образования «Мелекесский район» Ульяновской области от 26.10.2022 №1917,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изменения в постановление администрации муниципального образования «Мелекесский район» Ульяновской области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1.1. В паспорте муниципальной программы приложения к постановлению строку «Проекты, реализуемые в составе муниципальной программы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zh-CN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екты, реализуемые в состав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циональный проект «Образ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региональные проекты «Успех каждого ребенка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атриотическое воспитание граждан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1.2. В паспорте муниципальной программы строк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объем бюджетных ассигнований на финансовое обеспечение муниципальной программы в 2023-2027 годах составляет 1977360,15288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3 год – 614062,94619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4 год – 533676,33369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5 год – 591580,8910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 – 119019,991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за счет бюджетных ассигнований местного бюджета – </w:t>
            </w:r>
            <w:r>
              <w:rPr>
                <w:rFonts w:cs="PT Astra Serif;Times New Roman" w:ascii="PT Astra Serif;Times New Roman" w:hAnsi="PT Astra Serif;Times New Roman"/>
              </w:rPr>
              <w:t>592762,4868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 –131578,28019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 – 104124,2336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 – 119019,991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 – 119019,991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1282471,375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448581,5910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 – 395853,662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 –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438036,1220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6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0,0000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7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0,0000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оссийской Федерации 102126,291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33903,0750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 – 33698,438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 –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34524,7780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6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0,0000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7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0,0000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разбивкой по мероприятиям в соответствии с приложением 5 к Муниципальной программе.</w:t>
            </w:r>
          </w:p>
        </w:tc>
      </w:tr>
    </w:tbl>
    <w:p>
      <w:pPr>
        <w:pStyle w:val="Normal"/>
        <w:suppressAutoHyphens w:val="true"/>
        <w:ind w:left="7080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Абзац девятнадцатый раздела 1 «Введение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 этом мероприятия Муниципальной программы определены исходя из приоритетов долгосрочного социально-экономического развития Российской Федерации, Ульяновской области, муниципального образования «Мелекесский район», очередности их реализации с учетом ресурсных возможностей на муниципальном уровне, приоритетного национального проекта «Образование»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1.4. В паспорте подпрограммы муниципальной программы приложения 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року «Проекты, реализуемые в составе под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ы, реализуемые в состав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ый проект «Образов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Патриотическое воспитание граждан Российской Федерации»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zh-C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В паспорте подпрограммы муниципальной программы приложения 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zh-CN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zh-CN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7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областного бюджета Ульяновской области, межбюджетные трансферты федерального бюджета Р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Общий объем бюджетных ассигнований на финансовое обеспечение муниципальной подпрограммы в 2023-2027 годах составляет 1756688,44272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3 год – 546600,70033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4 год – 467967,4488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5 год – 524592,7515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6 год – 108763,771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7 год – 108763,7710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за счет бюджетных ассигнований местного бюджета – 540421,64222 тыс. руб.; из них: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 119721,3105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4 год – 94409,0186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5 год – 108763,771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 - 108763,7710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 108763,77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114304,3095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393140,114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4 год – 339859,992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5 год – </w:t>
            </w: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 xml:space="preserve">381304,20250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–0,000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0,00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101962,49100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33739,27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4 год – 33698,43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5 год – 34524,77800</w:t>
            </w: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–0,000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Абзац одиннадцатый раздела 1 «Введение» в паспорте подпрограммы муниципальной программы приложение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 рамках подпрограммы реализуется региональный проект «Патриотическое воспитание граждан Российской Федерации» направленного на достижение целей, показателей и результатов федерального проекта «Патриотическое воспитание граждан Российской Федерации» вовлечение обучающихся от 6 до 18 лет в деятельность всероссийских общественных движений от общего количества обучающихся на территории Ульяновской области.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В паспорте подпрограммы муниципальной программы приложение 2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Финансирование муниципальной </w:t>
            </w:r>
            <w:r>
              <w:rPr>
                <w:rFonts w:cs="PT Astra Serif;Times New Roman" w:ascii="PT Astra Serif;Times New Roman" w:hAnsi="PT Astra Serif;Times New Roman"/>
              </w:rPr>
              <w:t>под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</w:rPr>
              <w:t xml:space="preserve"> №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осуществляется за счет 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х трансферты из областного бюджета Ульяновской области.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Общий объём финансирования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дпрограммы консолидировано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составляет </w:t>
            </w:r>
            <w:r>
              <w:rPr>
                <w:rFonts w:cs="PT Astra Serif;Times New Roman" w:ascii="PT Astra Serif;Times New Roman" w:hAnsi="PT Astra Serif;Times New Roman"/>
              </w:rPr>
              <w:t xml:space="preserve">212903,60716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тыс. руб</w:t>
            </w:r>
            <w:r>
              <w:rPr>
                <w:rFonts w:cs="PT Astra Serif;Times New Roman" w:ascii="PT Astra Serif;Times New Roman" w:hAnsi="PT Astra Serif;Times New Roman"/>
              </w:rPr>
              <w:t xml:space="preserve">.,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в том числе: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3 год – 63206,03786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 – 63696,98980 тыс. руб.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 – 66488,1395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026 год – 9756,22000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од – 9756,2200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 счет бюджетных ассигнований местного бюджета – 48984,40766 тыс. руб.; из них: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ab/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 10572,52766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4 год – </w:t>
            </w:r>
            <w:r>
              <w:rPr>
                <w:rFonts w:cs="PT Astra Serif;Times New Roman" w:ascii="PT Astra Serif;Times New Roman" w:hAnsi="PT Astra Serif;Times New Roman"/>
              </w:rPr>
              <w:t>9143,2200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5 год – </w:t>
            </w:r>
            <w:r>
              <w:rPr>
                <w:rFonts w:cs="PT Astra Serif;Times New Roman" w:ascii="PT Astra Serif;Times New Roman" w:hAnsi="PT Astra Serif;Times New Roman"/>
              </w:rPr>
              <w:t>9756,2200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 - 9756,22000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 9756,22000 тыс. руб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63919,1995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52633,5102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4 год – 54553,76980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5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56731,91950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–0,00000 тыс. руб.;</w:t>
            </w:r>
          </w:p>
          <w:p>
            <w:pPr>
              <w:pStyle w:val="Normal"/>
              <w:ind w:right="-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В паспорте подпрограммы муниципальной программы приложение 3 после строки «Соисполнитель (соисполнители) подпрограммы» дополнить строкой «Проекты, реализуемые в составе подпрограммы»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ы, реализуемые в состав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ый проект «Образов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Успех каждого ребенка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9. В паспорте подпрограммы муниципальной программы приложения 3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Финансирование муниципальной </w:t>
            </w:r>
            <w:r>
              <w:rPr>
                <w:rFonts w:cs="PT Astra Serif;Times New Roman" w:ascii="PT Astra Serif;Times New Roman" w:hAnsi="PT Astra Serif;Times New Roman"/>
              </w:rPr>
              <w:t>под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</w:rPr>
              <w:t xml:space="preserve"> №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осуществляется за счет 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е трансферты из областного бюджета Ульяновской области.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Общий объём финансирования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дпрограммы консолидировано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составляет </w:t>
            </w:r>
            <w:r>
              <w:rPr>
                <w:rFonts w:cs="PT Astra Serif;Times New Roman" w:ascii="PT Astra Serif;Times New Roman" w:hAnsi="PT Astra Serif;Times New Roman"/>
              </w:rPr>
              <w:t xml:space="preserve">7768,10300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тыс. руб</w:t>
            </w:r>
            <w:r>
              <w:rPr>
                <w:rFonts w:cs="PT Astra Serif;Times New Roman" w:ascii="PT Astra Serif;Times New Roman" w:hAnsi="PT Astra Serif;Times New Roman"/>
              </w:rPr>
              <w:t xml:space="preserve">.,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в том числе: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023 год – 4256,20800 тыс. руб.,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 – 2011,895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 – 500,0000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тыс. руб.,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026 год – 500,000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од – 500,0000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тыс. руб.;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 счет бюджетных ассигнований местного бюджета – 3356,437 тыс. руб.; из них: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 1284,442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4 год – </w:t>
            </w:r>
            <w:r>
              <w:rPr>
                <w:rFonts w:cs="PT Astra Serif;Times New Roman" w:ascii="PT Astra Serif;Times New Roman" w:hAnsi="PT Astra Serif;Times New Roman"/>
              </w:rPr>
              <w:t>571,9950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5 год – </w:t>
            </w:r>
            <w:r>
              <w:rPr>
                <w:rFonts w:cs="PT Astra Serif;Times New Roman" w:ascii="PT Astra Serif;Times New Roman" w:hAnsi="PT Astra Serif;Times New Roman"/>
              </w:rPr>
              <w:t>500,0000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 - 500,00000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 500,000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За счет бюджетных ассигнований местного бюджета, источником которых является межбюджетные трансферты из областного бюджета Ульяновской области – 4247,866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2807,966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4 год – 1439,9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5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0,00000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–0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0,000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163,80000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163,800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4 год – 0,000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5 год – 0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–0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0. Раздел 1 «Введение» подпрограммы муниципальной программы Приложение 3 дополнить абзацем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 рамках программы реализуется региональный проект «Успех каждого ребенка», мероприятия которого направлены на обновление материально-технической базы для организации учебно-исследовательской, научно-практической деятельности, занятия физической культурой и спортом в образовательных организациях.»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1. Приложение 4 к Муниципальной программе, утвержденной постановлением администрации муниципального образования «Мелекесский район» Ульяновской области от 09.02.2023 № 147,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Cs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lang w:eastAsia="en-US"/>
              </w:rPr>
              <w:t xml:space="preserve">Приложение 4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Cs/>
                <w:i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«Мелекес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  09.02.2023  № 147</w:t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bCs/>
          <w:iCs/>
          <w:sz w:val="28"/>
          <w:szCs w:val="28"/>
          <w:lang w:eastAsia="en-US"/>
        </w:rPr>
        <w:t>Перечень целевых индикаторов Муниципальной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bCs/>
          <w:iCs/>
          <w:sz w:val="28"/>
          <w:szCs w:val="28"/>
          <w:lang w:eastAsia="en-US"/>
        </w:rPr>
      </w:r>
    </w:p>
    <w:tbl>
      <w:tblPr>
        <w:tblW w:w="1031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992"/>
        <w:gridCol w:w="850"/>
        <w:gridCol w:w="851"/>
        <w:gridCol w:w="850"/>
        <w:gridCol w:w="851"/>
        <w:gridCol w:w="850"/>
      </w:tblGrid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Базовое значение целевого индикатор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Значение целевого индикатора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25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  <w:lang w:eastAsia="en-US"/>
              </w:rPr>
              <w:t>Подпрограмма Развитие и обеспечение дошкольного, общего и дополнительного образования в муниципальном образовании «Мелекесский район»</w:t>
            </w:r>
          </w:p>
        </w:tc>
      </w:tr>
      <w:tr>
        <w:trPr>
          <w:trHeight w:val="1144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;Times New Roman" w:hAnsi="PT Astra Serif;Times New Roman" w:cs="Courier New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ль - 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i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Задача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Задача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Доля муниципальных образовательных организаций, соответствующих современным требованиям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материально-технической и учебно–методической оснащенности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 в общем количестве муниципальных </w:t>
            </w:r>
          </w:p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образовательных организаций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;Times New Roman" w:hAnsi="PT Astra Serif;Times New Roman" w:eastAsia="Calibri" w:cs="PT Astra Serif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25"/>
              <w:jc w:val="center"/>
              <w:rPr>
                <w:rFonts w:ascii="PT Astra Serif;Times New Roman" w:hAnsi="PT Astra Serif;Times New Roman" w:eastAsia="Calibri" w:cs="PT Astra Serif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sz w:val="22"/>
                <w:szCs w:val="22"/>
                <w:lang w:eastAsia="en-US"/>
              </w:rPr>
              <w:t>90</w:t>
            </w:r>
          </w:p>
        </w:tc>
      </w:tr>
      <w:tr>
        <w:trPr>
          <w:trHeight w:val="3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Число организаций, осуществляющих образовательную деятельность по образовательным программам, в которых обеспечено обновление содержания образовательных программ и методов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оличество трудоустроенных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11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i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Задача -  Создание  условий для сохранения здоровья  обучающихся и воспитанников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обучающихся образовательных организаций, обеспеченных отдыхом и оздоровлением, в общей численности обучающихся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обучающихся образовательных организаций, обеспеченных бесплатным или льготным питанием,  в общей численности обучающихся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5,5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обучающихся 1 – 4 классов образовательных организаций, обеспеченных бесплатным питанием,  в общей численности обучающихся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ind w:hanging="12"/>
              <w:jc w:val="both"/>
              <w:rPr>
                <w:rFonts w:ascii="PT Astra Serif;Times New Roman" w:hAnsi="PT Astra Serif;Times New Roman" w:eastAsia="Calibri" w:cs="PT Astra Serif;Times New Roman"/>
                <w:i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Задача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Задача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участия в конкурсах, соревнованиях, олимпиадах и иных конкурсных мероприятиях, проводимых для выявления одаренных детей в различных областях интеллектуальной и тво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firstLine="33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firstLine="2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детей в возрасте от 5 до 18 лет (18 лет включительно), охваченных услугами в сфере дополнительного образования, от общей численности детей данной возрастной категории, проживающих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ind w:hanging="12"/>
              <w:rPr>
                <w:rFonts w:ascii="PT Astra Serif;Times New Roman" w:hAnsi="PT Astra Serif;Times New Roman" w:eastAsia="Calibri" w:cs="PT Astra Serif;Times New Roman"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дача -  сохранение и развитие исторических и национально-культурных традици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влечение обучающихся от 6 до 18 лет в деятельность всероссийских общественных движений от общего количества обучающихся на территории Ульяновской области</w:t>
            </w:r>
          </w:p>
          <w:p>
            <w:pPr>
              <w:pStyle w:val="Normal"/>
              <w:widowControl w:val="false"/>
              <w:autoSpaceDE w:val="false"/>
              <w:ind w:hanging="12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ind w:hanging="12"/>
              <w:rPr>
                <w:rFonts w:ascii="PT Astra Serif;Times New Roman" w:hAnsi="PT Astra Serif;Times New Roman" w:eastAsia="Calibri" w:cs="PT Astra Serif;Times New Roman"/>
                <w:i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2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  <w:lang w:eastAsia="en-US"/>
              </w:rPr>
              <w:t>Подпрограмма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  <w:lang w:eastAsia="ar-SA"/>
              </w:rPr>
              <w:t>Обеспечение управления муниципальной системой образования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ind w:hanging="12"/>
              <w:rPr>
                <w:rFonts w:ascii="PT Astra Serif;Times New Roman" w:hAnsi="PT Astra Serif;Times New Roman" w:eastAsia="Calibri" w:cs="PT Astra Serif;Times New Roman"/>
                <w:b/>
                <w:b/>
                <w:i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Cs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2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ind w:hanging="12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Cs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Задача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Задача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eastAsia="Calibri" w:cs="PT Astra Serif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Задача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учителей, имеющих высшее образование,  в общей численности педагогических работников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педагогов дошкольных образовательных организаций, имеющих высшее образование  в общей численности педагогических работников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хват педагогических и руководящих работников муниципальной системы образования в системе непрерывного повышения квалификации курсовой подготовкой (конференции, курсы повышения квалификации, семин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eastAsia="ar-SA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ind w:hanging="12"/>
              <w:rPr>
                <w:rFonts w:ascii="PT Astra Serif;Times New Roman" w:hAnsi="PT Astra Serif;Times New Roman" w:eastAsia="Calibri" w:cs="PT Astra Serif;Times New Roman"/>
                <w:i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2"/>
                <w:szCs w:val="22"/>
                <w:lang w:eastAsia="en-US"/>
              </w:rPr>
              <w:t>Подпрограмма Укрепление материально-технической базы образовательных организаций в муниципальном образовании «Мелекесский район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ind w:hanging="12"/>
              <w:rPr>
                <w:rFonts w:ascii="PT Astra Serif;Times New Roman" w:hAnsi="PT Astra Serif;Times New Roman" w:eastAsia="Calibri" w:cs="PT Astra Serif;Times New Roman"/>
                <w:b/>
                <w:b/>
                <w:i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Cs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Цель - 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Цель – создание возможностей для успешной социализации, самореализации детей и молодежи вне зависимости от социального статуса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Задача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Задача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Доля зданий муниципальных образовательных организаций, требующих ремонта,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iCs/>
                <w:sz w:val="22"/>
                <w:szCs w:val="22"/>
                <w:lang w:eastAsia="en-US"/>
              </w:rPr>
              <w:t>в общем количестве зданий муниципальных общеобразовательных организаций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Доля обучающихся по образовательным программам основного и среднего общего образования на территории Ульяновской области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Calibri" w:cs="Arial" w:ascii="PT Astra Serif;Times New Roman" w:hAnsi="PT Astra Serif;Times New Roman"/>
          <w:bCs/>
          <w:iCs/>
          <w:sz w:val="28"/>
          <w:szCs w:val="28"/>
          <w:lang w:eastAsia="en-US"/>
        </w:rPr>
        <w:t>»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Приложение 5 к Муниципальной программе, утвержденной постановлением администрации муниципального образования «Мелекесский район» Ульяновской области 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9.02.2023 № 147,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Cs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09.02.2023  № 147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Cs/>
          <w:i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истема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15"/>
        <w:gridCol w:w="2550"/>
        <w:gridCol w:w="409"/>
        <w:gridCol w:w="16"/>
        <w:gridCol w:w="114"/>
        <w:gridCol w:w="296"/>
        <w:gridCol w:w="16"/>
        <w:gridCol w:w="115"/>
        <w:gridCol w:w="426"/>
        <w:gridCol w:w="1702"/>
        <w:gridCol w:w="8"/>
        <w:gridCol w:w="6"/>
        <w:gridCol w:w="151"/>
        <w:gridCol w:w="1696"/>
        <w:gridCol w:w="60"/>
        <w:gridCol w:w="63"/>
        <w:gridCol w:w="6"/>
        <w:gridCol w:w="6"/>
        <w:gridCol w:w="1417"/>
        <w:gridCol w:w="6"/>
        <w:gridCol w:w="60"/>
        <w:gridCol w:w="65"/>
        <w:gridCol w:w="17"/>
        <w:gridCol w:w="1559"/>
        <w:gridCol w:w="63"/>
        <w:gridCol w:w="72"/>
        <w:gridCol w:w="6"/>
        <w:gridCol w:w="1417"/>
        <w:gridCol w:w="64"/>
        <w:gridCol w:w="72"/>
        <w:gridCol w:w="17"/>
        <w:gridCol w:w="1328"/>
        <w:gridCol w:w="86"/>
        <w:gridCol w:w="156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N п/п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Наименование проекта, основного мероприятия (мероприятия)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по годам, тыс. руб.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2023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2024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2025 го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2027 год</w:t>
            </w:r>
          </w:p>
        </w:tc>
      </w:tr>
      <w:tr>
        <w:trPr>
          <w:trHeight w:val="4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5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lang w:eastAsia="en-US"/>
              </w:rPr>
              <w:t>Подпрограмма №1 «Развитие и обеспечение дошкольного, общего и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lang w:eastAsia="en-US"/>
              </w:rPr>
              <w:t>в муниципальном образовании «Мелекесский район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 xml:space="preserve">Цель - 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lang w:eastAsia="en-US"/>
              </w:rPr>
              <w:t>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1.1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Задача 1.2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Задача 1.3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438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редоставл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785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 том числе</w:t>
            </w: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23482,091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39115,1316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08707,607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29479,352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2309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;Times New Roman" w:hAnsi="PT Astra Serif;Times New Roman"/>
                <w:b/>
                <w:iCs/>
                <w:sz w:val="20"/>
                <w:szCs w:val="20"/>
                <w:lang w:eastAsia="en-US"/>
              </w:rPr>
              <w:t>Бюджетные ассигнования местного бюджета (Далее-</w:t>
            </w: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Местны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11740,0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550,00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892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309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309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11742,091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565,1316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89787,607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06389,352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772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-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740,0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550,00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92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9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9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90,00000</w:t>
            </w:r>
          </w:p>
        </w:tc>
      </w:tr>
      <w:tr>
        <w:trPr>
          <w:trHeight w:val="1195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97917,8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05819,00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87802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04295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13824,291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9746,1316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984,707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093,452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875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1241681,8512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387342,2687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341909,4417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375190,198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68619,971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68619,97100</w:t>
            </w:r>
          </w:p>
        </w:tc>
      </w:tr>
      <w:tr>
        <w:trPr>
          <w:trHeight w:val="786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345807,4422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78939,5105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61008,0186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68619,97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68619,971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68619,97100</w:t>
            </w:r>
          </w:p>
        </w:tc>
      </w:tr>
      <w:tr>
        <w:trPr>
          <w:trHeight w:val="718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802302,709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7487,638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49986,303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4828,767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750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;Times New Roman" w:hAnsi="PT Astra Serif;Times New Roman"/>
                <w:b/>
                <w:iCs/>
                <w:sz w:val="20"/>
                <w:szCs w:val="20"/>
                <w:lang w:eastAsia="en-US"/>
              </w:rPr>
              <w:t xml:space="preserve">Бюджетные ассигнования местного бюджета, источником которых являются межбюджетные трансферты из федерального бюджета РФ </w:t>
            </w: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(Далее -Федеральный бюдж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93571,7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30915,1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30915,12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31741,46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373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Финансовое обеспеч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343213,8422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78432,7105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60486,31869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68098,27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68098,271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68098,27100</w:t>
            </w:r>
          </w:p>
        </w:tc>
      </w:tr>
      <w:tr>
        <w:trPr>
          <w:trHeight w:val="1481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786954,1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8291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6638,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2024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40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Организация бесплатного горячего питания обучающихся 1-4 классов в образовательных организациях Мелекесского район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593,6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6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1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1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1,7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1,70000</w:t>
            </w:r>
          </w:p>
        </w:tc>
      </w:tr>
      <w:tr>
        <w:trPr>
          <w:trHeight w:val="499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8180,4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4,88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4,88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70,64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580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35684,9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19,5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19,52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45,86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Обеспечение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1005,097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5,3471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274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4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66,0669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8,5756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956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795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298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713,8429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2,0988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699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674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583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Предоставление мер социальной поддержки молодым специалистам, поступившим на работу в муниципальные учреждения муниципальных образований мелекес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1018,9902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0,9243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9,735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8,33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480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 xml:space="preserve">Осуществление обучающимся 10-х (11-х) и 11-х (12-х) классов муниципальных организаций ежемесячных денежных выпла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372,3137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1,3043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,95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056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505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3791,8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92,908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49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49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57886,8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295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295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295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568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82874,2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481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53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53,8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53,80000</w:t>
            </w:r>
          </w:p>
        </w:tc>
      </w:tr>
      <w:tr>
        <w:trPr>
          <w:trHeight w:val="1180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Финансовое обеспеч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82874,2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481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53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53,8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53,80000</w:t>
            </w:r>
          </w:p>
        </w:tc>
      </w:tr>
      <w:tr>
        <w:trPr>
          <w:trHeight w:val="1210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eastAsia="zh-CN"/>
              </w:rPr>
              <w:t>Реализация регионального проекта» Патриотическое воспитание граждан Российской Федерации» направленного на достижение целей, показателей и результатов федерального проекта «Патриотическое воспитание граждан Российской Федерации» (основное мероприят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,3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.5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.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996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  <w:lang w:eastAsia="zh-CN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09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4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1394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,791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15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31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31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7" w:hRule="atLeast"/>
          <w:cantSplit w:val="true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ИТОГО по Подпрограмме №1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1756688,4427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46600,700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67967,4488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24592,7515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8763,7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8763,77100</w:t>
            </w:r>
          </w:p>
        </w:tc>
      </w:tr>
      <w:tr>
        <w:trPr>
          <w:trHeight w:val="732" w:hRule="atLeast"/>
          <w:cantSplit w:val="true"/>
        </w:trPr>
        <w:tc>
          <w:tcPr>
            <w:tcW w:w="3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540421,6422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19721,3105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4409,018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8763,771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8763,7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8763,7710</w:t>
            </w:r>
          </w:p>
        </w:tc>
      </w:tr>
      <w:tr>
        <w:trPr>
          <w:trHeight w:val="633" w:hRule="atLeast"/>
          <w:cantSplit w:val="true"/>
        </w:trPr>
        <w:tc>
          <w:tcPr>
            <w:tcW w:w="3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1114304,3095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93140,1148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39859,992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81304,2025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644" w:hRule="atLeast"/>
          <w:cantSplit w:val="true"/>
        </w:trPr>
        <w:tc>
          <w:tcPr>
            <w:tcW w:w="3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101962,491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3739,27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3698,4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4524,778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875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Подпрограмма №2  «Обеспечение управления муниципальной системой образования»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</w:tc>
      </w:tr>
      <w:tr>
        <w:trPr>
          <w:trHeight w:val="932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147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Задача 2.1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Задача 2.2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Задача 2.3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7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185122,2995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259,7302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661,9898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888,139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56,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56,22000</w:t>
            </w:r>
          </w:p>
        </w:tc>
      </w:tr>
      <w:tr>
        <w:trPr>
          <w:trHeight w:val="5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1203,10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26,22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8,22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56,22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56,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56,22000</w:t>
            </w:r>
          </w:p>
        </w:tc>
      </w:tr>
      <w:tr>
        <w:trPr>
          <w:trHeight w:val="63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163919,1995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633,5102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553,7698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731,919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4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Финансовое 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1203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26,22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8,22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56,22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56,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56,22000</w:t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353,1020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4,7082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64265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751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15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 xml:space="preserve">Обеспечение деятельности опеки и попечительства в отношении несовершеннолетних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4802,6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30,2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5,90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66,5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4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Ежемесячная выплата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154910,524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571,8206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636,7687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701,9356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274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Ежемесячная денежная выплата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 а также проезда один раз в год к месту жительства и обратно к месту учеб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3852,9725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36,7813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82,45845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3,732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51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27781,3076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946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035,00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600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Финансовое 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7781,3076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5946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5035,00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5600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5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5600,00000</w:t>
            </w:r>
          </w:p>
        </w:tc>
      </w:tr>
      <w:tr>
        <w:trPr>
          <w:trHeight w:val="86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Итого по Подпрограмме №2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212903,607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63206,0378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63696,9898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66488,139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9756,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9756,22000</w:t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48984,4076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0572,52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9143,22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9756,22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9756,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9756,22000</w:t>
            </w:r>
          </w:p>
        </w:tc>
      </w:tr>
      <w:tr>
        <w:trPr>
          <w:trHeight w:val="7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63919,19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2633,5102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4553,7698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6731,919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071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Подпрограмма №3 «Укрепление материально-технической базы 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ача 1.1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ача 1.2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ача 1.3  -  создание условий для сохранения здоровья обучающихся и воспитанников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Задача 1.4 - Обновление учебно-материальной базы образовательных организаций, в том числе оснащение пищеблоков</w:t>
            </w:r>
          </w:p>
        </w:tc>
      </w:tr>
      <w:tr>
        <w:trPr>
          <w:trHeight w:val="11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 xml:space="preserve">Реализация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50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500,00000</w:t>
            </w:r>
          </w:p>
        </w:tc>
      </w:tr>
      <w:tr>
        <w:trPr>
          <w:trHeight w:val="72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Антитеррористическая защищенность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4242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8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439,9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00,148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28,15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71,99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«Выполнение ремонтных работ учреждений общего, среднего и начального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600,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600,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 xml:space="preserve">"Реализация регионального проекта "Успех каждого ребенка", направленного на достижение целей, показателей и результатов федерального проекта "Успех каждого ребенка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88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5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Итого по  Подпрограмме №3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Ит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7768,103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4256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2011,89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0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00,00000</w:t>
            </w:r>
          </w:p>
        </w:tc>
      </w:tr>
      <w:tr>
        <w:trPr>
          <w:trHeight w:val="7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3356,437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284,4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71,99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0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00,00000</w:t>
            </w:r>
          </w:p>
        </w:tc>
      </w:tr>
      <w:tr>
        <w:trPr>
          <w:trHeight w:val="67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4247,8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2807,9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439,9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3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63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73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по муниципальной программе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сего, в том числе</w:t>
            </w: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977360,1528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614062,94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33676,3336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91580,891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19019,9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19019,99100</w:t>
            </w:r>
          </w:p>
        </w:tc>
      </w:tr>
      <w:tr>
        <w:trPr>
          <w:trHeight w:val="73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592762,4868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31578,28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04124,2336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19019,991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19019,9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19019,99100</w:t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282471,37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448581,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395853,662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438036,122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102126,291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33903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33698,438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34524,778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  <w:t>0,000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u w:val="none"/>
          </w:rPr>
          <w:t>melekess-pressa.ru</w:t>
        </w:r>
      </w:hyperlink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)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Мелекесский район» по социальным вопросам Катиркину С.Д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администрации                                                                      С. А. 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Times New Roman"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Style13">
    <w:name w:val="Верхний колонтитул Знак"/>
    <w:qFormat/>
    <w:rPr>
      <w:rFonts w:ascii="Century" w:hAnsi="Century" w:cs="Century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/>
  </w:style>
  <w:style w:type="paragraph" w:styleId="12">
    <w:name w:val="Стиль1"/>
    <w:basedOn w:val="Normal"/>
    <w:qFormat/>
    <w:pPr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7:00Z</dcterms:created>
  <dc:creator>elena</dc:creator>
  <dc:description/>
  <cp:keywords/>
  <dc:language>en-US</dc:language>
  <cp:lastModifiedBy>User</cp:lastModifiedBy>
  <cp:lastPrinted>2023-04-19T08:47:00Z</cp:lastPrinted>
  <dcterms:modified xsi:type="dcterms:W3CDTF">2023-06-29T09:50:00Z</dcterms:modified>
  <cp:revision>10</cp:revision>
  <dc:subject/>
  <dc:title>Проект</dc:title>
</cp:coreProperties>
</file>