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  <w:t>19.06.2023                                                                                                                      №1000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/>
                <w:kern w:val="0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  <w:t>г. Димитровград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uppressAutoHyphens w:val="false"/>
        <w:spacing w:lineRule="exact" w:line="278" w:before="0" w:after="480"/>
        <w:ind w:right="20" w:firstLine="540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bidi="ar-SA"/>
        </w:rPr>
        <w:t xml:space="preserve">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В с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>оответствии со ст. 179 Бюджетного кодекса Российской Федерации,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с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Федеральн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>ым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 закон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>ом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 от 06.10.2003 №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131-ФЗ «Об общих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принципах организации местного самоуправления в Российской Федерации»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,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Законом Ульяновской области от 06.06.2023 № 43-ЗО «О внесении изменений в Закон Ульяновской области «Об областном бюджете Ульяновской области на 2023 год и на плановый период 2024 и 2025 годов»,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м контроля за ходом их реализации», решением Совета депутатов муниципального образования «Мелекесский район» Ульяновской области от 15.12.2022 № 60/284 «О бюджете муниципального образования «Мелекесский район» Ульяновской области на 2023 год и плановый период 2024 и 2025 годов»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п о с т а н о в л я е т: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1.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Внести в постановление администрации муниципального образования «Мелекесский район» Ульяновской области от 27.01.2023 №90 «Об утверждении муниципальной программы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bidi="ar-SA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жилищно-коммунального хозяйства и повышение энергетической эффективности на территории Мелекесского района Ульяновской области» (с изменениями от 17.03.2023 №303) (далее – постановление, муниципальная программа)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1.1. Строку «Ресурсное обеспечение муниципальной программы с разбивкой по источникам финансового обеспечения и годам реализации»  паспорта муниципальной программы в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«</w:t>
      </w:r>
    </w:p>
    <w:tbl>
      <w:tblPr>
        <w:tblW w:w="1006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 муниципальной программы с разбивкой по источникам финансового обеспечения и годам реализ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– местный бюджет).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Общий объём  бюджетных ассигнований на финансовое обеспечение муниципальной программы в 2023-2027 годах составляет 234093,73016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23898,72714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188742,7641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21432,23892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1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10,00000 тыс. руб.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 – 48749,14016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3 год – 19588,97214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4 год – 13083,49510 тыс. руб.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PT Astra Serif;Times New Roman" w:hAnsi="PT Astra Serif;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5 год – 16056,67292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6 год – 1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 xml:space="preserve">10,00000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67792,59000 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3991,755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58425,269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5375,56600 тыс. руб. 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, в том числе субсидии федерального бюджета – 117234,00000 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117234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 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внебюджетные средства - 318,00000 тыс. руб.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318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</w:tc>
      </w:tr>
    </w:tbl>
    <w:p>
      <w:pPr>
        <w:pStyle w:val="Normal"/>
        <w:widowControl/>
        <w:ind w:right="23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1.2. Приложение 1 к муниципальной программе дополнить строкой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53"/>
        <w:gridCol w:w="1247"/>
        <w:gridCol w:w="1429"/>
        <w:gridCol w:w="708"/>
        <w:gridCol w:w="709"/>
        <w:gridCol w:w="709"/>
        <w:gridCol w:w="709"/>
        <w:gridCol w:w="7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тяженность построенных, реконструированных, капитально отремонтированных объектов водоснабжения и водоотведения систем коммунальной инфраст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ind w:firstLine="709"/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»;</w:t>
      </w:r>
    </w:p>
    <w:p>
      <w:pPr>
        <w:pStyle w:val="Normal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1.3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ложение 2 к муниципальной программе «Система мероприятий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  <w:lang w:val="en-US"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>«</w:t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1900"/>
        <w:gridCol w:w="2600"/>
        <w:gridCol w:w="1560"/>
        <w:gridCol w:w="1220"/>
        <w:gridCol w:w="1360"/>
        <w:gridCol w:w="1400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екта, основного мероприятия (мероприятия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е исполнители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. Подпрограмма "Чистая вода"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"Организация водоснабжения и водоотведения в населенных пунктах Мелекесского района Ульяновской области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6</w:t>
            </w: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5,72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355,72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ные ассигнования бюджета муниципального образования "Мелекесский район" Ульяновской области (далее - местны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78,12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78,12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ные ассигнования бюджета муниципального образования "Мелекесский район" Ульяновской области, источником которых являются межбюджетные трансферты областного бюджета Ульяновской области (далее -областно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77,6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77,6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.1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2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77,6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77,6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.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реализации мероприятий по водоснабжению и водоотвед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28,12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28,12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69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Строительство и (или) реконструкция , капитальный ремонт объектов водоснабжения и водоотведения систем коммунальной инфраструктур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74801,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74801,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7467,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7467,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6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ные ассигнования бюджета муниципального образования "Мелекесский район" Ульяновской области, источником которых являются межбюджетные трансферты областного бюджета, в том числе субсидии из федерального бюджета (далее -федеральны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17234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1723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. Подпрограмма "Газификация населенных пунктов, расположенных на территории Мелекесского района Ульяновской области"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"Организация газоснабжения в населенных пунктах Мелекесского района Ульяновской области"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0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0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.1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Строительство, реконструкция, ремонт, содержание объектов газоснабжения, подготовка проектной документации, подготовка сметной документ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0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.Подпрограмма "Модернизация объектов теплоэнергетического комплекса и содействие в подготовке и прохождении отопительных периодов"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"Организация теплоснабжения  в населенных пунктах Мелекесского района Ульяновской области"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57,23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52,475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3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74,754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57,23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52,47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3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74,75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.1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(в том числе капитальный ремонт) тепловых сетей, содействие в подготовке и прохождении отопительных периодов на объектах ТЭК, социальной сферы, жилищного фонда, подготовка проектной документации, подготовка сметной документации, разработка нормативной документ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57,23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52,47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3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74,75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. Подпрограмма "Энергосбережение и повышение энергетической эффективности в Мелекесском районе Ульяновская область"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"Реализация мероприятий по энергосбережению и повышению энергетической эффективности"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487,801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7,34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36,74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183,711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78,71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,89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9,4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7,34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</w:tr>
      <w:tr>
        <w:trPr>
          <w:trHeight w:val="3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409,08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5,4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27,27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136,3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.1.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Закупка светильников с высоким классом энергетической эффективности, строительство, реконструкция и ремонт объектов наружного освеще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8,71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,89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9,4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7,34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409,08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5,4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27,27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136,3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.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ыявление, постановка на учет, признание прав муниципальной собственности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Комитет по управлению муниципальным имуществом и земельным отношениям администрации муниципального образования "Мелекесский район" Ульяновской обла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. Подпрограмма "Обращение с твёрдыми коммунальными отходами"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"Обустройство мест (площадок) накопления ТКО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5294,62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87,436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776,35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430,83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266,05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28,96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5,45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91,63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5028,57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58,47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730,89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239,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.1.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устройство мест (площадок) накопления твёрдых коммунальных отходов, в том числе для раздельного накопления твёрдых коммунальных отходов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221,05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13,96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30,45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76,63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028,57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8,47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730,89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239,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5.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и содержание мест (площадок) накопления ТКО, подготовка сметной документ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5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.Подпрограмма "Обеспечение реализации муниципальной программы"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6.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45939,01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18397,507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2398,57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5142,93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45939,01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18397,507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2398,57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5142,93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6.1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МКУ "Управление жилищно-коммунальным хозяйством Мелекесского район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39721,38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16077,73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0694,83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2948,82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6.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единой дежурной диспетчерской службы Мелекес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6217,625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2319,77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1703,73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2194,1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. Подпрограмма "Реализация проектов развития муниципальных образований Ульяновской области, подготовленных на основе местных инициатив граждан"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7.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Основное мероприятие "Текущий ремонт водозабора в с. Слобода-Выходцево Мелекесского района Ульяновской области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2558,22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2558,2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3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1810,22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1810,2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139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ные ассигнования бюджета муниципального образования "Мелекесский район" Ульяновской области, источником которых являются внебюджетные средства (далее-внебюджетные сред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318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3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7.1.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3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43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1810,22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1810,2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6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318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16"/>
                <w:szCs w:val="16"/>
                <w:lang w:eastAsia="ru-RU" w:bidi="ar-SA"/>
              </w:rPr>
              <w:t>3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16"/>
                <w:szCs w:val="16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234093,73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23898,72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88742,76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1432,23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48749,14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19588,97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3083,49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6056,67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67792,5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3991,7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58425,26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5375,5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117234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11723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318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kern w:val="0"/>
                <w:sz w:val="16"/>
                <w:szCs w:val="16"/>
                <w:lang w:eastAsia="ru-RU" w:bidi="ar-SA"/>
              </w:rPr>
              <w:t>31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4"/>
        <w:ind w:firstLine="709"/>
        <w:jc w:val="right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 приложение 3 к муниципальной программе паспорта муниципальной подпрограммы «Чистая вода» внести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1. с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ивкой по источникам финансового обеспечения и годам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  <w:t>Источником финансового обеспечения подпрограммы являются бюджетные ассигнования муниципального образования «Мелекесский район» Ульяновской области (далее - местный бюджет):</w:t>
            </w:r>
          </w:p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Общий объём бюджетных ассигнований на финансовое обеспечение подпрограммы  в 2023-2027 годах составляет 177456,82991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3 год – 2355,72991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4 год – 174901,10000 тыс. руб.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PT Astra Serif;Times New Roman" w:hAnsi="PT Astra Serif;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5 год – 20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</w:t>
            </w: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 – 678,12991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3 год – 278,12991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4 год – 200,00000 тыс. руб.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PT Astra Serif;Times New Roman" w:hAnsi="PT Astra Serif;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5 год – 20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2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</w:t>
            </w: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59544,700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2077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57467,1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, в том числе субсидии федерального бюджета – 117234,00000 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117234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 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right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»;</w:t>
      </w:r>
    </w:p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1.5. Приложение 10 к муниципальной программе «Перечень реализуемых мероприятий на 2023 год по подпрограмме «Чистая вода»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 изложить в следующей редакции:</w:t>
      </w:r>
    </w:p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418"/>
      </w:tblGrid>
      <w:tr>
        <w:trPr>
          <w:trHeight w:val="54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ирования на 2023 год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Мелекесский район» Ульяновской области, источником которых являются межбюджетные трансферты областного бюджет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кущий ремонт водозабора в с. Сабак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4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кущий ремонт системы водоснабжения с заменой водонапорной башни по ул. Дорожная в р. п. Мул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,6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,665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кущий ремонт водозабора в р. п. Мул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000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кущий ремонт водопровода от скважины №31 до водонапорной башн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=100 м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</w:rPr>
              <w:t xml:space="preserve"> в р. п. Мул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6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64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кущий ремонт водопровода по ул. Мичурина ул. Полевая р. п. Мул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2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23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кущий ремонт водопровода ул. Клубная р. п. Мул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4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46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кущий ремонт водопровода ул. Лермонтова в р. п. Мул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7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72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кущий ремонт водопровода ул. Почтовая в р. п.  Мул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36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361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кущий ремонт системы водоснабжения с заменой водонапорной башни с. 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кущий ремонт системы водоснабжения с заменой водонапорной башни  п. Новос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работка проектов зон санитарной охраны источников водоснабжения в Лебяжинском сельском поселении и Ряза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материалов, подготов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39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394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355,72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7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78,12991</w:t>
            </w:r>
          </w:p>
        </w:tc>
      </w:tr>
    </w:tbl>
    <w:p>
      <w:pPr>
        <w:pStyle w:val="Normal"/>
        <w:widowControl/>
        <w:overflowPunct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0"/>
          <w:szCs w:val="20"/>
        </w:rPr>
        <w:t>»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melekess-pressa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, а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ru)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Глава администрации                                                                       С.А. Сандрюк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CYR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283" w:right="0" w:firstLine="708"/>
    </w:pPr>
    <w:rPr>
      <w:color w:val="000000"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2:00Z</dcterms:created>
  <dc:creator>user</dc:creator>
  <dc:description/>
  <cp:keywords/>
  <dc:language>en-US</dc:language>
  <cp:lastModifiedBy>User</cp:lastModifiedBy>
  <cp:lastPrinted>2023-06-19T11:45:00Z</cp:lastPrinted>
  <dcterms:modified xsi:type="dcterms:W3CDTF">2023-06-29T09:46:00Z</dcterms:modified>
  <cp:revision>40</cp:revision>
  <dc:subject/>
  <dc:title>ПРИЛОЖЕНИЕ</dc:title>
</cp:coreProperties>
</file>