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  <w:t>«МЕЛЕКЕС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 xml:space="preserve">09.04.2024     </w:t>
        <w:tab/>
        <w:tab/>
        <w:tab/>
        <w:t xml:space="preserve">                                                                                              № 553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>Экз.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>г. Димитровгр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25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13.03.2023 № 282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 создания условий для развития системы институтов гражданского общества на территории муниципального образования «Мелекесский район», в соответствии со статьей 179  Бюджетного кодекса Российской Федерации,  пунктами 6.2 и 25 части 1 статьи 15 Федерального закона от  06.10.2003 №131-ФЗ «Об общих принципах организации местного самоуправления в  Российской Федерации», Указом Президента РФ от 19.12.2012 №1666 «О Стратегии государственной национальной политики Российской Федерации на период до 2025 года», постановлением Правительства Ульяновской области от 14.11.2019 №26/587-П «Об утверждении государственной программы Ульяновской области «Гражданское  общество и государственная национальная политика в Ульяновской области»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руководствуясь постановлением  администрации муниципального образования «Мелекесский район» Ульяновской области от 26.10.2022 №1917 «Об утверждении Правил разработки,  реализации и оценки эффективности  муниципальных программ муниципального образования «Мелекесский  район»  Ульяновской области, а также осуществления контроля за ходом их  реализации»,   п о с т а н о в л я е т: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.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Внести в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постановление администрации муниципального образования «Мелекесский район» Ульяновской области от 13.03.2023 №282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eastAsia="zh-CN" w:bidi="en-US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 xml:space="preserve">(с изменениями от 26.04.2023 №676, 02.10.2023 №1588) </w:t>
      </w:r>
      <w:r>
        <w:rPr>
          <w:rFonts w:eastAsia="Lucida Sans Unicode" w:cs="Tahoma" w:ascii="PT Astra Serif;Times New Roman" w:hAnsi="PT Astra Serif;Times New Roman"/>
          <w:color w:val="000000"/>
          <w:sz w:val="28"/>
          <w:szCs w:val="28"/>
          <w:lang w:eastAsia="zh-CN" w:bidi="en-US"/>
        </w:rPr>
        <w:t>следующие измен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реамбуле постановления исключить слова «в соответствии с решением Совета депутатов муниципального образования «Мелекесский район» Ульяновской области от 15.12.2022 №60/284 «О бюджете муниципального образования «Мелекесский район» Ульяновской области на 2023 год и плановый период 2024 и 2025 годов» (с изменениями от 17.03.2023 №63/296, от 04.08.2023 №69/315, от 23.11.2023 №2/13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1.2. С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троку «Ресурсное обеспечение муниципальной программы с разбивкой по источникам финансового обеспечения и годам реализации» паспорта муниципальной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ы изложить в следующей редакции: 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бивкой по  источникам финансового обеспечения и годам реа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Источником финансового обеспечений муниципальной программы являются бюджетные ассигнования муниципального образования «Мелекесский район» Ульяновской области (далее по тексту – местный бюджет). </w:t>
              <w:br/>
              <w:t>общий объем бюджетных ассигнований на финансовое  обеспечение муниципальной программы в 2023-2027 годах составляет 2730,00 тыс.руб., в том числе по годам: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3 год – 330,0 тыс. руб.;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4 год – 600,0 тыс.руб.;</w:t>
            </w:r>
          </w:p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5 год – 600,0 тыс.руб.;</w:t>
            </w:r>
          </w:p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6 год – 600,0 тыс.руб.;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angal;Courier New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>2027 год – 600,0 тыс.руб.</w:t>
            </w:r>
          </w:p>
        </w:tc>
      </w:tr>
    </w:tbl>
    <w:p>
      <w:p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.</w:t>
      </w:r>
    </w:p>
    <w:p>
      <w:pPr>
        <w:pStyle w:val="ConsPlusTitl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 xml:space="preserve">1.3. В приложение №2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паспорте подпрограммы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на территории муниципального образования «Мелекесский район» Ульяновской области» с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>троку «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сурсное обеспечение  подпрограммы с разбивкой по  источникам финансового обеспечения и годам реализации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>» изложить в следующей редакции:</w:t>
      </w:r>
      <w:r>
        <w:rPr/>
        <w:t xml:space="preserve"> 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 подпрограммы с разбивкой по  источникам финансового обеспечения и годам реа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сточником финансового обеспечений муниципальной программы являются бюджетные ассигнования муниципального образования «Мелекесский район» Ульяновской области (далее по тексту – местный бюджет).</w:t>
              <w:br/>
              <w:t>Общий объем бюджетных ассигнований на финансовое  обеспечение муниципальной программы в 2023-2027 годах составляет 2710,00 тыс.руб., в том числе по годам: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3 год – 326,0 тыс. руб.;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4 год – 596,0 тыс.руб.;</w:t>
            </w:r>
          </w:p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5 год – 596,0 тыс.руб.;</w:t>
            </w:r>
          </w:p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6 год – 596,0 тыс.руб.;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angal;Courier New" w:ascii="PT Astra Serif;Times New Roman" w:hAnsi="PT Astra Serif;Times New Roman"/>
                <w:kern w:val="2"/>
                <w:sz w:val="28"/>
                <w:szCs w:val="28"/>
                <w:lang w:eastAsia="ru-RU" w:bidi="hi-IN"/>
              </w:rPr>
              <w:t>2027 год – 596,0 тыс.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170" w:top="709" w:footer="0" w:bottom="993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Приложение №5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ru-RU"/>
        </w:rPr>
        <w:t>Система мероприятий муниципальной программы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</w:t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6"/>
        <w:gridCol w:w="1985"/>
        <w:gridCol w:w="1276"/>
        <w:gridCol w:w="1842"/>
        <w:gridCol w:w="1418"/>
        <w:gridCol w:w="1134"/>
        <w:gridCol w:w="1276"/>
        <w:gridCol w:w="1136"/>
        <w:gridCol w:w="1134"/>
        <w:gridCol w:w="113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>№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>тыс.руб.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  <w:szCs w:val="24"/>
              </w:rPr>
              <w:t>2027</w:t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программ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убсидий 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елеке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министрация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3" w:firstLine="72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денежных выплат лицам, являющимся председателем Общественной палаты МО «Мелекес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ервый заместитель Главы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учение социально-политической ситуации на территории Мелеке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ервый заместитель Главы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6,0</w:t>
            </w:r>
          </w:p>
        </w:tc>
      </w:tr>
      <w:tr>
        <w:trPr/>
        <w:tc>
          <w:tcPr>
            <w:tcW w:w="1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дпрограмма «</w:t>
            </w:r>
            <w:hyperlink w:anchor="Par55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Укрепление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российской нации и этнокультурного развития народов России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здравления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дел общественных коммуникаций администрации муниципального образования «Мелекесский район»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азработка и изготовление брошюр и проведение бесед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О «Мелекес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дел общественных коммуникаций администрации муниципального образования «Мелекесский район»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Мелекесский район»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дел по делам ГО, ЧС и взаимодействию с правоохранительными органами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ТО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2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600,0</w:t>
            </w:r>
          </w:p>
        </w:tc>
      </w:tr>
    </w:tbl>
    <w:p>
      <w:p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муниципального образования «Мелекесский район», курирующего сферу социального развития и внутриполитические вопросы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лавы администрации                                                                       И.Н. Саляев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eastAsia="zh-CN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1:00Z</dcterms:created>
  <dc:creator>Admin</dc:creator>
  <dc:description/>
  <cp:keywords/>
  <dc:language>en-US</dc:language>
  <cp:lastModifiedBy>User</cp:lastModifiedBy>
  <cp:lastPrinted>2024-04-09T11:44:00Z</cp:lastPrinted>
  <dcterms:modified xsi:type="dcterms:W3CDTF">2024-04-15T06:52:00Z</dcterms:modified>
  <cp:revision>3</cp:revision>
  <dc:subject/>
  <dc:title/>
</cp:coreProperties>
</file>