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02.04.2024                              </w:t>
        <w:tab/>
        <w:t xml:space="preserve">                                                                     № 523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5.2021 № 461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5.04.2021 № 79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7.2021 № 300-ФЗ 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й в статью 10 Кодекса внутреннего водного транспорта Российской Федерации и статьи 39.33 и 39.34 Земельного кодекса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.03.2023 № 77-ФЗ «</w:t>
      </w: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постановление администрации муниципального образования «Мелекесский район» Ульяновской области от 13.05.2021 № 46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с изменением от 02.09.2022 № 1594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бзац 3 пункта 1.3.1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мещения информации на официальном сайте уполномоченного органа https://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/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Пункт 2.6. раздела 2 административного регламен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Заяв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en-US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ез предоставления земельного участка и установления сервитута, публичного сервиту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далее – заявление, зая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ыдаче разрешения на использование земельного участк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формленное по рекомендуемой фор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</w:t>
      </w:r>
      <w:hyperlink w:anchor="Par127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иложению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к настоящему административному регламенту</w:t>
      </w:r>
      <w:bookmarkStart w:id="0" w:name="Par23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заявитель представляет самостоятельн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заявлении о выдаче разрешения на использование земельного участка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едполагаемые цели использования земель или зем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в целях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в целях размещения следующи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жарные водоемы и места сосредоточения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уды-испари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движные цирки, передвижные зоопарки и передвижные луна-па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ортивные и детские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щественные туалеты нестациона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рядные станции (терминалы) для электро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объектов, предусмотренных абзацами двадцатым, двадцать первым, двадцать третьим – двадцать шестым, тридцать первым подпункта 5 настоящего подпункта, осуществляется в соответствии со схемой размещения нестационарных объектов предоставления населению возмездных услуг (далее – Схема), утверждённой администрациями сельских поселений Мелекесского района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адресные ориентиры земель или земельного участка – в случае подачи заявления с целью, предусмотренной пунктом «д» настоящего подпункта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срок использования земель или земельного участка (в пределах сроков размещения и эксплуатации объектов, но не более чем на 10 ле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 w:bidi="en-US"/>
        </w:rPr>
        <w:t>Документ, удостоверяющий личность заяви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 w:bidi="en-US"/>
        </w:rPr>
        <w:t xml:space="preserve">(паспорт или иной документ, его заменяющ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 при личном обращении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Документы, подтверждающие полномочия представителя заявителя (заявитель представляет самостоятельно при личном обращении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4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заявитель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  <w:lang w:eastAsia="zh-CN"/>
        </w:rPr>
        <w:t>5. Технические условия подключения объекта капитального строительства к соответствующим сетям инженерно-технического обеспечения в случае размещения линейного сооружения (линейного объекта) и (или) сооружения, технологически необходимого для использования линейного сооружения (линейного объекта), предполагающие строительство такого объекта (таких объектов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(заявитель представляет самостоятельно в случае подачи заявления с целью, предусмотренной подпунктом «д» настоящего пункта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  <w:lang w:eastAsia="zh-CN"/>
        </w:rPr>
        <w:t xml:space="preserve">6. Документ, подтверждающий наличие линейного сооружения (линейного объекта) и (или) сооружения, технологически необходимого для использования линейного сооружения (линейного объекта), при размещении которого предполагается его реконструкция, во владении заинтересованного лиц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(заявитель представляет самостоятельно в случае подачи заявления с целью, предусмотренной подпунктом «д» настоящего пункта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7. Иные документы, подтверждающие основания для использования земель или земельного участка в целях, предусмотренных подпунктом «д» настоящего пункта административного регламента (заявитель представляет самостоятельно)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Абзац 6 подпункта 3.2.5  пункта 3.2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дела 3 </w:t>
      </w:r>
      <w:r>
        <w:rPr>
          <w:rFonts w:cs="PT Astra Serif;Times New Roman" w:ascii="PT Astra Serif;Times New Roman" w:hAnsi="PT Astra Serif;Times New Roman"/>
          <w:sz w:val="28"/>
        </w:rPr>
        <w:t>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2 (два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4. Абзац 4 пункта 5.3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Мелекесский район»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Мелекесский район» Ульяновской области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Cs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sz w:val="16"/>
          <w:szCs w:val="16"/>
          <w:lang w:eastAsia="zh-CN"/>
        </w:rPr>
      </w:pPr>
      <w:r>
        <w:rPr>
          <w:lang w:eastAsia="zh-CN"/>
        </w:rPr>
        <w:t>Прошу(сим) о выдать разрешение на использование земель/земельного участка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>, находящихся(егося) в муниципальной собственности, либо земель/земельного участк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государственная собственность на которые(ый) не разграничена, без предоставления земельного участка и установления сервитута, публичного сервитута земельного участка на срок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ведения о земельном участке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1.1. Цель использования земельного участка</w:t>
      </w:r>
      <w:r>
        <w:rPr>
          <w:rStyle w:val="FootnoteCharacters"/>
          <w:rStyle w:val="FootnoteAnchor"/>
          <w:lang w:eastAsia="zh-CN"/>
        </w:rPr>
        <w:footnoteReference w:id="3"/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cs="PT Astra Serif;Times New Roman" w:ascii="PT Astra Serif;Times New Roman" w:hAnsi="PT Astra Serif;Times New Roman"/>
          <w:szCs w:val="28"/>
        </w:rPr>
        <w:t>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0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в целях обеспечения судоходства для возведения на береговой полосе в пределах внутренних водных путей некапитальных строений, сооружени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в целях размещения следующих объект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lang w:eastAsia="zh-CN"/>
        </w:rPr>
        <w:footnoteReference w:id="4"/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__________________________,4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__________________________,5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__________________________,6)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1.3. Адресные ориентиры земель или земельного участка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1.4. Рубка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</w:t>
      </w:r>
      <w:r>
        <w:rPr>
          <w:i/>
          <w:lang w:eastAsia="zh-CN"/>
        </w:rPr>
        <w:t>требуется/не требуется</w:t>
      </w:r>
      <w:r>
        <w:rPr>
          <w:rStyle w:val="FootnoteCharacters"/>
          <w:rStyle w:val="FootnoteAnchor"/>
          <w:i/>
          <w:lang w:eastAsia="zh-CN"/>
        </w:rPr>
        <w:footnoteReference w:id="5"/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«Мелекесский район»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итель: _____________________________________________________ ______________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.И.О. (при наличии)., должность представителя юридического лица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cs="PT Astra Serif;Times New Roman" w:ascii="PT Astra Serif;Times New Roman" w:hAnsi="PT Astra Serif;Times New Roman"/>
          <w:i/>
          <w:sz w:val="16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» ___________ 20__ г.                                                                           М.П. (при наличии)»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М.Р. Сенют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ну из ц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ый вид объекта, предполагаемого к размещению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1-05-20T16:14:00Z</cp:lastPrinted>
  <dcterms:modified xsi:type="dcterms:W3CDTF">2024-04-15T06:35:00Z</dcterms:modified>
  <cp:revision>74</cp:revision>
  <dc:subject/>
  <dc:title>ДЕПАРТАМЕНТ</dc:title>
</cp:coreProperties>
</file>