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атиркина Светлана Дмитриевна —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о социальным вопросам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алашникова Лариса Владимировна — начальник Управления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Ответственный 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иямова Резида Ильясовна — главный специалист-эксперт комиссии               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Акулинина Наталья Михайловна  — заместитель руководителя филиала областного государственного казенного учреждения «Кадровый центр Ульяновской области» в городе Димитровград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Буянова Елена Юрьевна – общественный представитель Уполномоченного по правам ребенка в Ульяновской области     в    МО   «Мелекесский</w:t>
        <w:tab/>
        <w:t xml:space="preserve">  район»                 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bCs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Глобенко Ольга Владимировна – </w:t>
      </w:r>
      <w:r>
        <w:rPr>
          <w:rFonts w:eastAsia="Courier New" w:cs="Courier New" w:ascii="PT Astra Serif" w:hAnsi="PT Astra Serif"/>
          <w:bCs/>
          <w:spacing w:val="-2"/>
          <w:sz w:val="27"/>
          <w:szCs w:val="27"/>
          <w:lang w:eastAsia="zh-CN" w:bidi="zxx"/>
        </w:rPr>
        <w:t xml:space="preserve">начальник Мелекесского межмуниципального  филиала </w:t>
      </w:r>
      <w:r>
        <w:rPr>
          <w:rFonts w:cs="PT Astra Serif" w:ascii="PT Astra Serif" w:hAnsi="PT Astra Serif"/>
          <w:sz w:val="27"/>
          <w:szCs w:val="27"/>
          <w:lang w:eastAsia="zh-CN"/>
        </w:rPr>
        <w:t>Федерального казенного учреждения «Уголовно-исполнительная инспекция» Управления федеральной службы исполнения наказаний России по Ульяновской области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Демидов Иван Михайлович — заместитель начальника отдела полиции             (по обслуживанию Мелекесского района) Межмуниципального отдела Министерства внутренних дел России «Димитровградский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Зобова Марина Германовна — главный специалист-эксперт комиссии              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узнецова Татьяна Александровна —  главный консультант департамента социальных гарантий и профилактики безнадзорности Министерства социального развития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уряева Нина Сергеевна — начальник отдела по делам молодежи, культуры и спорта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Мещеряков Владимир Владимирович – начальник отдела надзорной деятельности и профилактической работы по г.Димитровграду, Мелекесскому и Новомалыклинскому районам Управления надзорной деятельности и профилактической работы Главного управления МЧС России по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етрова Людмила Валентиновна — начальник отдела опеки и попечительств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олынская Елена Леонидовна – главный специалист отдела общего образования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ятаева Нина Вячеславовна — начальник отдела охраны здоровья граждан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Рузавина Татьяна Валерьевна – директор Областного государственного казенного учреждения социального обслуживания «Социально-реабилитационный центр для несовершеннолетних «Радуга»  в г.Димитровграде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Ядыкина Наталья Васильевна – заведующий отделения по Мелекесскому району Областного государственного казенного учреждения социальной защиты населения Ульяновской област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5:00Z</dcterms:created>
  <dc:creator>User</dc:creator>
  <dc:description/>
  <dc:language>en-US</dc:language>
  <cp:lastModifiedBy>User</cp:lastModifiedBy>
  <cp:lastPrinted>2023-09-26T08:25:00Z</cp:lastPrinted>
  <dcterms:modified xsi:type="dcterms:W3CDTF">2023-10-24T07:35:00Z</dcterms:modified>
  <cp:revision>2</cp:revision>
  <dc:subject/>
  <dc:title>Администрация Муниципального образования</dc:title>
</cp:coreProperties>
</file>