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899" w:hRule="atLeast"/>
        </w:trPr>
        <w:tc>
          <w:tcPr>
            <w:tcW w:w="984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МЕЛЕКЕССКИЙ РАЙОН» УЛЬЯНОВСКОЙ ОБЛАСТИ</w:t>
            </w:r>
          </w:p>
          <w:p>
            <w:pPr>
              <w:pStyle w:val="Style22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27 февраля 2024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                                                                                                           №__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303_ </w:t>
            </w:r>
            <w:r>
              <w:rPr>
                <w:rFonts w:cs="PT Astra Serif;Times New Roman" w:ascii="PT Astra Serif;Times New Roman" w:hAnsi="PT Astra Serif;Times New Roman"/>
              </w:rPr>
              <w:t>___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Экз.№ 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Димитровгра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 утверждении условий приватиз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имущества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42" w:hanging="0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Cs w:val="28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подпунктом 2 пункта 1 статьи 13, статьей 32.1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Федерального закона от 21.12.2001 № 178-ФЗ «О приватизации государственного и муниципального имущества»,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6"/>
          <w:szCs w:val="26"/>
        </w:rPr>
        <w:t xml:space="preserve"> п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остановлением Правительства РФ от 27.08.2012 № 860 «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Об организации и проведении продажи государственного или муниципального имущества в электронной форме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», решением Совета депутатов муниципального образования «Мелекесский район» Ульяновской области от 13.12.2023 N 5/17 «Об утверждении прогнозного плана приватизации муниципального имущества муниципального образования «Мелекесский район» Ульяновской области на 2024 год и плановый период 2025 и 2026 годов», администрация муниципального образования "Мелекесский район" Ульяновской област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,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 о с т а н о в л я е т: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42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  1. Комитету по управлению муниципальным имуществом и земельным  отношениям администрации муниципального образования «Мелекесский район» провести в электронной форме аукцион по продаже объектов муниципального недвижимого имущества, являющихся  муниципальной собственностью муниципального образования «Мелекесский район» Ульяновской области, на электронной площадке в информационно-телекоммуникационной сети «Интернет»: Универсальная торговая платформа АО «Сбербанк-АСТ» (далее - Оператор торговой платформы») следующее муниципальное имущество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1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1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 Нежилое здание общей площадью 1681,5 кв.м., кадастровый номер 73:08:044001:440, с земельным участком, общей площадью 3774 кв.м., кадастровый номер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73:08:044001:853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категория земель: земли населенных пунктов, разрешенное использование: фактически занимаемый зданием котельной, расположенным по адресу: Ульяновская область, Мелекесский район, п. Новоселки, ул. Автодорожная.  Начальная цена – 1 004 402 (один миллион четыре тысячи четыреста два) рубля 00 копеек на основании отчета об оценке. Шаг аукциона – 1 (один) % от начальной цены, что составляет  10044 (десять тысяч сорок четыре) рубля 02 копейки. Задаток в размере 10 (десять) % начальной цены продаваемого имущества – 100 440 (сто тысяч четыреста сорок) рублей 20 копеек. Рассрочка платежа – не предоставляется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З</w:t>
      </w:r>
      <w:r>
        <w:rPr>
          <w:sz w:val="26"/>
          <w:szCs w:val="26"/>
        </w:rPr>
        <w:t>аключить с победителем аукциона договор купли-продажи муниципального имуществ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 Утвердить Условия приватизации объектов недвижимого имущества, указанного в подпункте 1.1 пункта 1 настоящего постановления, путем проведения аукциона в электронной форме по продаже объектов муниципального недвижимого имущества (приложение). </w:t>
      </w:r>
    </w:p>
    <w:p>
      <w:pPr>
        <w:pStyle w:val="TextBodyIndent"/>
        <w:tabs>
          <w:tab w:val="clear" w:pos="708"/>
          <w:tab w:val="left" w:pos="705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pacing w:val="4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4"/>
          <w:sz w:val="26"/>
          <w:szCs w:val="26"/>
        </w:rPr>
        <w:t>4. Настоящее постановление подлежит размещению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-4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4"/>
          <w:sz w:val="26"/>
          <w:szCs w:val="26"/>
        </w:rPr>
        <w:t xml:space="preserve">5. Настоящее постановление вступает в силу с  момента его подписания. 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4"/>
          <w:sz w:val="26"/>
          <w:szCs w:val="26"/>
        </w:rPr>
        <w:t>6. Контроль исполнения настоящего постановления возложить на Председателя  Комитета по управлению муниципальным имуществом и земельным отношениям администрации муниципального образования «Мелекесский район» Ульяновской области В.В. Клочкова.</w:t>
      </w:r>
    </w:p>
    <w:p>
      <w:pPr>
        <w:pStyle w:val="Heading2"/>
        <w:tabs>
          <w:tab w:val="clear" w:pos="708"/>
          <w:tab w:val="left" w:pos="8100" w:leader="none"/>
        </w:tabs>
        <w:spacing w:before="0" w:after="0"/>
        <w:ind w:firstLine="90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Глава администрации                                                                                   С.А. Сандрюков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образования «Мелекесский район»</w:t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Ульяновской област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379" w:leader="none"/>
        </w:tabs>
        <w:jc w:val="right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  <w:t>от 27.02.2024 № _303__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ЛО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31"/>
        <w:gridCol w:w="666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жилое здание с земельным участко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:08:044001:440 (зд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:08:044001:853 (земельный учас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(кв.м.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1,5 (здание гараж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74 (земельный участок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Мелекес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селки, ул. Автодорожна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ремен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чальная цен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 004 402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Шаг аукциона, руб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 044,0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р задатка на участие в аукционе в размере 10% начальной цены, руб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 440,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рядок оплаты муниципального имуществ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купатель должен произвести оплату посредством внесения на расчетный счет Продавца, указанный в договоре купли-продажи не позднее 30 дней с момента заключения договора купли-продажи недвижимого имуще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ок приема заявок на участие в аукцион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8ч.00мин. 28.02.2024 по 25.03.2024 до 16ч.00мин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о приема заяво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адресу универсальной торговой платформы ЗАО «Сбербанк-АСТ» в информационно-телекоммуникационной сети «Интернет»: http://utp.sberbank-ast.r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и время определения участников аукцион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.03.2024 в 10.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о  определения участников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адресу универсальной торговой платформы АО «Сбербанк-АСТ» в информационно-телекоммуникационной сети «Интернет»: http://utp.sberbank-ast.r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.03.2024 в 10.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адресу универсальной торговой платформы АО «Сбербанк-АСТ» в информационно-телекоммуникационной сети «Интернет»: http://utp.sberbank-ast.r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тенденты по подачи заявки осуществляют перечисление суммы задатка на участие в аукционе на банковские реквизиты Оператора торговой платформ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25:00Z</dcterms:created>
  <dc:creator>олег</dc:creator>
  <dc:description/>
  <dc:language>en-US</dc:language>
  <cp:lastModifiedBy>user</cp:lastModifiedBy>
  <cp:lastPrinted>2024-02-27T10:43:00Z</cp:lastPrinted>
  <dcterms:modified xsi:type="dcterms:W3CDTF">2024-02-28T04:25:00Z</dcterms:modified>
  <cp:revision>2</cp:revision>
  <dc:subject/>
  <dc:title>АДМИНИСТРАЦИЯ</dc:title>
</cp:coreProperties>
</file>