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5182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МУНИЦИПАЛЬНОГО ИМУЩЕСТВА 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Комитет по управлению муниципальным имуществом и земельным отношениям администрации муниципального образования» Мелекесский район» Ульяновской области, место нахождения организатора аукциона: Ульяновская область, Мелекесский район, с. Старая Сахча, ул. Комсомольская, 60. Почтовый адрес: 433508, Ульяновская область, г. Димитровград, ул. Хмельницкого, д. 93. Телефон/ факс: (84235) 7-46-53, 2-42-55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  выста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3"/>
        <w:gridCol w:w="71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жилое здание с земельным участ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3:08:044001:440 (зд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08:044001:853 (земельный участок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лощадь объекта (кв.м.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81,5 (здание гараж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774 (земельный участок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Ульяновская область, Мелекес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Новоселки, ул. Автодорожн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еменени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ая це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004 402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г аукциона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044,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р задатка на участие в аукционе в размере 10% начальной цены, руб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 440,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рядок оплаты муниципального имуществ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упатель должен произвести оплату посредством внесения на расчетный счет Продавца, указанный в договоре купли-продажи не позднее 30 дней с момента заключения договора купли-продажи недвижимого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приема заявок на участие в аукцион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8ч.00мин. 28.02.2024 по 25.03.2024 до 16ч.00ми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иема заяво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З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определения участников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.03.2024 в 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 определения участнико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.03.2024 в 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адресу универсальной торговой платформы АО «Сбербанк-АСТ» в информационно-телекоммуникационной сети «Интернет»: http://utp.sberbank-ast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тенденты по подачи заявки осуществляют перечисление суммы задатка на участие в аукционе на банковские реквизиты Оператора торговой платформы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гистрация на электронной площадке осуществляется без взимания платы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 от 21 декабря 2001 г. № 178-ФЗ «О приватизации государственного и муниципального имущества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дно лицо имеет право подать только одну заявку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приеме заявок от претендентов оператор обеспечивает: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представляемы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торгов и требования к их оформлению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ридические лица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лица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копия всех страниц).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дивидуальные предприниматели: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копия всех страниц)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пись представленных документов, подписанная претендентом или его уполномоченным представителем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Указанные документы (в том числе копии документов) в части их оформления,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в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физических и юридических лиц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7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  <w:u w:val="single"/>
        </w:rPr>
        <w:t>-  Порядок внесения задатка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в валюте Российской Федерации на счет Оператора электронной площадк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на следующие реквизиты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О "Сбербанк-АСТ"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/счет 40702810300020038047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: "ПАО "СБЕРБАНК РОССИИ" Г. МОСКВ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/счет 30101810400000000225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В платёжном поручении в части «Назначение платежа»: задаток для участия в аукционе по продаже объекта недвижимости ________________ (указать код лота на электронной площадке utp.sberbank-ast.ru) по адресу: __________________________, без НДС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даток вносится единым платежом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-  Порядок возврата задатка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цам, перечислившим задаток для участия в продаже имущества на аукционе, денежные средства возвращаются в следующем порядке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тендентам, не допущенным к участию в продаже имущества, - в течение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5 (пяти) календарных дней со дня подписания протокола о признании претендентов участникам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 победителя продажи имущества засчитывается в счет оплаты приобретаемого имущества и подлежит перечислению в установленном порядке в местный бюджет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рядок ознакомления со сведениям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, выставляемом на аукционе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нформация о проведении аукциона по продаже имущества размещается на официальном сайте Российской Федерации в сети «Интернет» torgi.gov.ru, на сайте Продавца в сети «Интернет» http://adm-melekess.ru и на сайте электронной площадки: utp.sberbank-ast.ru и содержит следующее: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форма заявки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в) проект договора купли-продажи имущества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8.2. С дополнительной информацией о приватизируемом имуществе,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в сети «Интернет» http://adm-melekess.ru, официальном сайте Российской Федерации в сети «Интернет» torgi.gov.ru , на сайте в сети «Интернет» оператора (электронная площадка) и по телефону: (84235) 7-46-53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 направления запроса иностранными лицами такой запрос должен иметь перевод на русский язык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аукциона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тендент не допускается к участию в аукционе по следующим основаниям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и определения победителя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 времени начала проведения процедуры аукциона оператором размещается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этом программными средствами электронной площадки обеспечивается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бедителем признается участник, предложивший наиболее высокую цену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цедура аукциона считается завершенной со времени подписания продавцом протокола об итогах аукцион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укцион признается несостоявшимся в следующих случаях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ешение о признании аукциона несостоявшимся оформляется протоколом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 продажи имущества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Комитете по управлению муниципальным имуществом и земельным отношениям администрации МО «Мелекесский район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 аукциона в местный бюджет в течение 30 календарных дней с даты заключения договора купли-продажи на счет по следующим реквизитам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ОТДЕЛЕНИЕ УЛЬЯНОВСК БАНКА РОССИИ//УФК по Ульяновской области г. Ульяновск, БИК 017308101, Единый Казначейский счет 40102810645370000061, Счет получателя 03100643000000016800, Получатель УФК по Ульяновской области (Комитет по управлению имуществом и земельным отношениям администрации муниципального образования «Мелекесский район» л/с 04683111770), ИНН 7310005178, КПП 731001001, КБК 51911402053050000410, ОКТМО 73622000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___________________________________________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, перечисленный покупателем для участия в аукционе, засчитывается в счет оплаты имуществ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1:00Z</dcterms:created>
  <dc:creator>ЛИАНА</dc:creator>
  <dc:description/>
  <cp:keywords/>
  <dc:language>en-US</dc:language>
  <cp:lastModifiedBy>user</cp:lastModifiedBy>
  <cp:lastPrinted>2019-06-20T09:35:00Z</cp:lastPrinted>
  <dcterms:modified xsi:type="dcterms:W3CDTF">2024-02-28T04:20:00Z</dcterms:modified>
  <cp:revision>9</cp:revision>
  <dc:subject/>
  <dc:title>АДМИНИСТРАЦИЯ ЧЕРЕПОВЕЦКОГО МУНИЦИПАЛЬНОГО РАЙОНА ВОЛОГОДСКОЙ ОБЛАСТИ</dc:title>
</cp:coreProperties>
</file>